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i/>
          <w:u w:val="single"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, 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  ……………………………………………………………………….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                     w 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 dostarczenia Zamawiającemu 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w Białymst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ą o wyrobach medycznych z dnia 7.04.2022 r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12 miesięcy tj. od  dnia ..........................do dnia .........................    i będzie realizowana sukcesywnie zgodnie                  z  zamówieniem </w:t>
      </w:r>
      <w:r>
        <w:rPr>
          <w:szCs w:val="24"/>
        </w:rPr>
        <w:t xml:space="preserve">w formie pisemnej (mail, fax.). Dostawy zostaną zrealizowane w terminie               do 5 dni od daty złożenia </w:t>
      </w:r>
      <w:r>
        <w:rPr>
          <w:color w:val="000000"/>
        </w:rPr>
        <w:t xml:space="preserve">zamówienia wg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Samodzielnego Szpitala Miejskiego im. PCK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tabs>
          <w:tab w:val="clear" w:pos="708"/>
          <w:tab w:val="left" w:pos="8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w ofercie wynosi  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            w Banku ……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                            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Wykonawcy, który udzieli odpowiedzi           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                    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z postanowień niniejszej umowy,           a w szczególności nieterminowa bądź niezgodna pod względem asortymentu lub ilości           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                            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                     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Zamawiający</w:t>
      </w:r>
      <w:r>
        <w:rPr/>
        <w:t xml:space="preserve">:                                                                                                  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/>
  <dc:description/>
  <cp:keywords/>
  <dc:language>en-US</dc:language>
  <cp:lastModifiedBy>Przetargi</cp:lastModifiedBy>
  <cp:lastPrinted>2020-10-28T07:52:00Z</cp:lastPrinted>
  <dcterms:modified xsi:type="dcterms:W3CDTF">2025-04-15T07:55:00Z</dcterms:modified>
  <cp:revision>45</cp:revision>
  <dc:subject/>
  <dc:title>Załącznik nr 6</dc:title>
</cp:coreProperties>
</file>