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wpisanym do: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pasków testowych do pomiaru poziomu glukozy we krwi do Samodzielnego Szpitala Miejskiego im. PCK w 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>1. Wykonawca zobowiązuje się do dostarczenia Zamawiającemu  pasków testowych do pomiaru poziomu glukozy we krwi do Samodzielnego Szpitala Miejskiego im. PCK w Białymsto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>2. Wykonawca zobowiązuje się do dostarczenia towaru dopuszczonego do obrotu i używania na terenie Polski zgodnie z ustawa o wyrobach medycznych z dnia 7.04.2022 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24 miesięcy tj. od  dnia ..........................do dnia .........................    i będzie realizowana sukcesywnie   zgodnie  z  zamówieniem </w:t>
      </w:r>
      <w:r>
        <w:rPr>
          <w:szCs w:val="24"/>
        </w:rPr>
        <w:t xml:space="preserve">w formie pisemnej (mail, fax.). Dostawy zostaną zrealizowane w terminie do 5 dni od daty złożenia </w:t>
      </w:r>
      <w:r>
        <w:rPr>
          <w:color w:val="000000"/>
        </w:rPr>
        <w:t xml:space="preserve">zamówienia  wg 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 ...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 Wykonawcy, który udzieli odpowiedzi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)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2)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3)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5-01-30T11:26:00Z</dcterms:modified>
  <cp:revision>31</cp:revision>
  <dc:subject/>
  <dc:title>Załącznik nr 6</dc:title>
</cp:coreProperties>
</file>