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  ……………………………………………………………………….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wyrobów medycznych na potrzeby Samodzielnego Szpitala Miejskiego im. PCK w 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 dostarczenia Zamawiającemu  wyrobów medycznych na potrzeby Samodzielnego Szpitala Miejskiego im. PCK w Białymst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ą o wyrobach medycznych z dnia 7.04.2022 r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24 miesięcy tj. od  dnia ..........................do dnia .........................    i będzie realizowana sukcesywnie zgodnie                  z  zamówieniem </w:t>
      </w:r>
      <w:r>
        <w:rPr>
          <w:szCs w:val="24"/>
        </w:rPr>
        <w:t xml:space="preserve">w formie pisemnej (mail, fax.). Dostawy zostaną zrealizowane w terminie               do 5 dni od daty złożenia </w:t>
      </w:r>
      <w:r>
        <w:rPr>
          <w:color w:val="000000"/>
        </w:rPr>
        <w:t xml:space="preserve">zamówienia wg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Samodzielnego Szpitala Miejskiego im. PCK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w ofercie wynosi  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            w Banku ……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                            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Wykonawcy, który udzieli odpowiedzi           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z postanowień niniejszej umowy,           a w szczególności nieterminowa bądź niezgodna pod względem asortymentu lub ilości           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                            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                     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5-02-12T07:11:00Z</dcterms:modified>
  <cp:revision>39</cp:revision>
  <dc:subject/>
  <dc:title>Załącznik nr 6</dc:title>
</cp:coreProperties>
</file>