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3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gazów medycznych z dzierżawą butli do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ortymencie i ilościach określonych w ofercie Wykonawcy (Załącznik nr 2 - Formularz cenowy), stanowiącej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ne w załączniku ilości towaru stanowią szacunkową ilość towarów przewidzianych do zakupu w okresie obowiązywania umowy, a ich faktycznie zamówiona ilość wynikać będzie z bieżących zapotrzebowani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24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ania dostaw częściowych przedmiotu umowy na podstawie składanych bieżących zamówień w terminie 48 godzin roboczych od chwili otrzymania zamówienia pisemnego, przesłanego faxem lub telefonicznie złożonego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  <w:szCs w:val="24"/>
        </w:rPr>
        <w:t>1. Butle Wykonawcy stanowią jego wyłączną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>2. Wszystkie butle muszą być zwrócone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ma prawo dokonywania inspekcji swoich butli dzierżawionych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rozwiązania umowy lub zaprzestania dostaw, Zamawiający  zobowiązany jest do natychmiastowego wydania butli  lub umożliwienia ich odbioru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nie ma prawa do napełniania butli Wykonawcy, poza Wykonawcą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dostarczy towar własnym transportem lub za pośrednictwem firmy przewozowej i wyładuje go na własny koszt i ryzyko do miejsca wskazanego przez Zamawiającego i załaduje puste but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biór towaru odbywać się będzie na podstawie prawidłowo wystawionej przez Wykonawcę faktury lub WZ. Zamawiający sprawdzi dostarczony towar pod względem zgodności ze złożon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Na Wykonawcy ciąży odpowiedzialność z tytułu utraty towaru do chwili potwierdzenia jego odbioru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W razie ujawnienia braków ilościowych i (lub) wad jakościowych towaru, w tym także wad ukrytych Zamawiający uprawniony jest do zgłaszania reklamacji.</w:t>
      </w:r>
    </w:p>
    <w:p>
      <w:pPr>
        <w:pStyle w:val="Normal"/>
        <w:jc w:val="both"/>
        <w:rPr/>
      </w:pPr>
      <w:r>
        <w:rPr>
          <w:sz w:val="24"/>
          <w:szCs w:val="24"/>
        </w:rPr>
        <w:t>10. W przypadku stwierdzenia braków ilościowych towaru przy dostawie Wykonawca zobowiązuje się do uzupełnienia brakującej ilości towaru w terminie 7 dni od dnia do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przypadku stwierdzenia wad jakościowych towaru w momencie dostawy, Wykonawca zobowiązuje się do wymiany na własny koszt wadliwej części dostawy na towar wolny od wad w terminie 7 dni od dnia dostawy, a w razie stwierdzenia wad jakościowych towaru w późniejszym czasie, Wykonawca zobowiązuje się do wymiany na własny koszt wadliwej części dostawy na towar wolny od wad w terminie 7 dni od dnia otrzymania reklamacji.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a każdą zrealizowaną dostawę częściową będzie wystawiał osobną faktur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/>
      </w:pPr>
      <w:r>
        <w:rPr>
          <w:sz w:val="22"/>
          <w:szCs w:val="22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zwłoki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zwłoki w załatwieniu reklamacji, o których mowa w § 5 ust. 3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a treści lub uzupełnienie niniejszej umowy może nastąpić wyłącznie w granicach określonych w SIWZ za zgodą obu stron i pod rygorem nieważności wymaga formy pisemnego aneksu, skutecznego po podpisaniu przez obie strony.</w:t>
      </w:r>
    </w:p>
    <w:p>
      <w:pPr>
        <w:pStyle w:val="Heading3"/>
        <w:ind w:left="-1276" w:firstLine="1276"/>
        <w:rPr/>
      </w:pPr>
      <w:r>
        <w:rPr>
          <w:rFonts w:eastAsia="Arial" w:cs="Arial"/>
          <w:i w:val="false"/>
          <w:sz w:val="22"/>
          <w:szCs w:val="22"/>
        </w:rPr>
        <w:t>§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  <w:szCs w:val="22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3. W sprawach nieuregulowanych niniejszą umową mają zastosowanie przepisy Kodeksu cywilnego i Prawa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ę sporządzono w dwóch jednobrzmiących egzemplarz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5-02-10T11:52:00Z</dcterms:modified>
  <cp:revision>65</cp:revision>
  <dc:subject/>
  <dc:title>Załącznik nr 6</dc:title>
</cp:coreProperties>
</file>