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right" w:pos="129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ałącznik nr 2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JEKT UMOWY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Cs/>
          <w:sz w:val="24"/>
          <w:szCs w:val="24"/>
        </w:rPr>
        <w:t>………………</w:t>
      </w:r>
      <w:r>
        <w:rPr>
          <w:sz w:val="24"/>
          <w:szCs w:val="24"/>
        </w:rPr>
        <w:t xml:space="preserve">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.      REGON: 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 Krajowego Rejestru Sądowego - 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polegających na świadczeniu usługi wywozu i unieszkodliwiania odpadów medycznych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dycznych</w:t>
      </w:r>
      <w:r>
        <w:rPr>
          <w:sz w:val="24"/>
          <w:szCs w:val="24"/>
        </w:rPr>
        <w:t xml:space="preserve"> wg katalogu odpadów w zależności od źródła ich powstawania wydanego na podstawie </w:t>
      </w:r>
      <w:r>
        <w:rPr>
          <w:rFonts w:eastAsia="Calibri"/>
          <w:sz w:val="24"/>
          <w:szCs w:val="24"/>
        </w:rPr>
        <w:t xml:space="preserve">Rozporządzenia Ministra Klimatu z dnia 2 stycznia 2020 r. w sprawie katalogu odpadów, oraz zgodnie z obowiązującymi przepisami tj. ustawą o odpadach z dnia 14 grudnia 2012 r.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>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3 Mg/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1 – Narzędzia chirurgiczne i zabiegowe oraz ich resztki (z wyłączeniem 18 01 03*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Zleceniodawca i Wykonawca zobowiązani są do obustronnej/wzajemnej współpracy w zakresie sporządzania kart przekazania odpadów w systemie BDO. </w:t>
      </w:r>
    </w:p>
    <w:p>
      <w:pPr>
        <w:pStyle w:val="Normal"/>
        <w:rPr/>
      </w:pPr>
      <w:r>
        <w:rPr>
          <w:sz w:val="24"/>
          <w:szCs w:val="24"/>
        </w:rPr>
        <w:t xml:space="preserve">2. Wykonawca winien posiadać zezwolenie na unieszkodliwianie odpadów medycznych wydane z drodze decyzji przez właściwy organ oraz wpis w rejestrze BDO w zakresie transportu. Dopuszcza się w zakresie unieszkodliwiania odpadów aby Wykonawca miał zawartą umowę na unieszkodliwianie z podmiotem prowadzącym instalację unieszkodliwiania odpadów medycznych posiadającym zezwolenie wydane w drodze decyzji przez właściwy organ. </w:t>
      </w:r>
    </w:p>
    <w:p>
      <w:pPr>
        <w:pStyle w:val="Normal"/>
        <w:rPr/>
      </w:pPr>
      <w:r>
        <w:rPr>
          <w:sz w:val="24"/>
          <w:szCs w:val="24"/>
        </w:rPr>
        <w:t>3. Odpady będą transportowane zgodnie z przepisami o transporcie towarów niebezpiecznych, specjalistycznymi, monitorowanymi (np. GPS) środkami transportu o ładowności zapewniającej systematyczny odbiór odpadów, obsługiwanymi przez wykfalifikowany personel.</w:t>
      </w:r>
    </w:p>
    <w:p>
      <w:pPr>
        <w:pStyle w:val="Normal"/>
        <w:rPr/>
      </w:pPr>
      <w:r>
        <w:rPr>
          <w:sz w:val="24"/>
          <w:szCs w:val="24"/>
        </w:rPr>
        <w:t xml:space="preserve">4. Ważenie odpadów odbywa się w obecności pracownika Wykonawca.  </w:t>
      </w:r>
    </w:p>
    <w:p>
      <w:pPr>
        <w:pStyle w:val="Normal"/>
        <w:rPr/>
      </w:pPr>
      <w:r>
        <w:rPr>
          <w:sz w:val="24"/>
          <w:szCs w:val="24"/>
        </w:rPr>
        <w:t xml:space="preserve">5. Wykonawca zobowiązany jest zapewnić bezpieczeństwo wykonywania usługi na wszystkich etapach postępowania z odpadami medycznymi (odbiór, transport i unieszkodliwianie) zgodnie z aktualnie obowiązującymi przepisami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konieczności zmiany zakładu unieszkodliwiania odpadów medycznych wynikającej m.in. z przerw technologicznych, przeglądów, braków mocy przerobowej itp. Wykonawca zobowiązany jest powiadomić Zleceniodawcę o tym fakcie z odpowiednim wyprzedzeniem, z podaniem nazwy i miejsca prowadzenia działalności tej spalarni oraz złożyć oświadczenie, że ta spalarnia funkcjonuje zgodnie  obowiązującymi przepisami prawa.</w:t>
      </w:r>
    </w:p>
    <w:p>
      <w:pPr>
        <w:pStyle w:val="Normal"/>
        <w:rPr/>
      </w:pPr>
      <w:r>
        <w:rPr>
          <w:sz w:val="24"/>
          <w:szCs w:val="24"/>
        </w:rPr>
        <w:t xml:space="preserve">7. Odpady z grupy 18 01 09 - przeterminowane leki Zleceniodawca przekaże Wykonawcy w zamkniętych workach foliowych z oznaczeniem: ”Odpady z grupy 18 01 09” </w:t>
      </w:r>
    </w:p>
    <w:p>
      <w:pPr>
        <w:pStyle w:val="Normal"/>
        <w:rPr/>
      </w:pPr>
      <w:r>
        <w:rPr>
          <w:sz w:val="24"/>
          <w:szCs w:val="24"/>
        </w:rPr>
        <w:t xml:space="preserve">8. Zleceniodawca wymaga natychmiastowego odbioru odpadów przez Wykonawcę </w:t>
        <w:br/>
        <w:t>w przypadkach nagłych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eastAsia="Calibri"/>
          <w:sz w:val="24"/>
          <w:szCs w:val="24"/>
        </w:rPr>
        <w:t>Zleceniodaw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 Szacunkowa średniomiesięczna ilość odpadów ok. 1 500 kg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Wywóz odpadów odbywać się będzie 3 razy w tygodniu tj. poniedziałek, środa, piątek               w godzinach 7.00-14.00.</w:t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hwili odbioru od Zleceniodawcy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W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..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obowiązuje się do niezwłocznego powiadomienia Zleceniodawcę </w:t>
        <w:br/>
        <w:t>o zmianach w zakresie decyzji lub warunków technicznych mających wpływ na prawidłowe wykonanie umowy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>4. 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1) cena netto za wywóz 1 kg odpadów wynosi : ……………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/słownie: …………………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2) stawka podatku VAT wynosi : ………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3) cena brutto za wywóz 1 kg odpadów wynosi : …………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………………….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/>
        <w:t>5. Szacunkowa wartość na cały okres obowiązywania umowy wynosi ……….. netto, …………………. zł  brutto (słownie: …………………………………………………..……)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Cena brutto wykonywania usługi obejmuje: koszt odbioru i unieszkodliwiania 1 kg odpad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>7. Cena na fakturze musi odpowiadać cenie ujętej w umow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 xml:space="preserve">8. Cena nie ulegnie zmianie w okresie trwania umowy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>9. 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Rozliczenie opłat za utylizację, transport odbywać się będzie w okresach miesięcznych (miesiąc kalendarzowy) na podstawie wystawionej przez Wykonawcę faktury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Zapłata za wykonaną usługę nastąpi w terminie 60 dni od daty przyjęcia przez Zleceniodawcę faktury, w formie przelewu na rachunek bankowy Wykonawcy wskazany w fakturz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do wpisania na fakturze numeru umowy, na podstawie, której wystawił fakturę.  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/>
      </w:pPr>
      <w:r>
        <w:rPr>
          <w:b/>
          <w:sz w:val="24"/>
          <w:szCs w:val="24"/>
        </w:rPr>
        <w:t xml:space="preserve">§ 6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po stronie Zleceniodawcy - …………………………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 stronie Wykonawcy: ……………….………………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wykonania lub nienależytego wykonania umowy strony ustalają następujące kary umown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zwłok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3. 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1. Ewentualne koszty związane z zawarciem i realizacją umowy nie wymienione w umowie obciążają Wykonawcę.</w:t>
      </w:r>
    </w:p>
    <w:p>
      <w:pPr>
        <w:pStyle w:val="Normal"/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2. 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1. Niniejsza umowa zostaje zawarta na czas </w:t>
      </w:r>
      <w:r>
        <w:rPr>
          <w:b/>
          <w:bCs/>
          <w:sz w:val="24"/>
          <w:szCs w:val="24"/>
        </w:rPr>
        <w:t>od dnia ……………r. do dnia ……………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niniejszą umową zastosowanie mieć będą przepisy Kodeksu cywilneg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2. Ewentualne spory pomiędzy stronami rozstrzygać będzie sąd właściwy miejscowo ze względu na siedzibę Zamawiającego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25-02-10T08:04:00Z</dcterms:modified>
  <cp:revision>95</cp:revision>
  <dc:subject/>
  <dc:title>L</dc:title>
</cp:coreProperties>
</file>