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ki do glukometró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ent zobowiązuje się dostarczyć z pierwszym zamówieniem,  20 glukometrów w cenie pasków diagnostycznych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wymagane  odczynniki zgodne z rozporządzeniem Parlamentu Europejskiego i Rady (UE) 2017/746 z dnia 5.04.2017 oraz Ustawy „O wyrobach medycznych” z dnia 7.04.2022r. – Deklaracja zgodności UE (znak CE, UDI-DI)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autokodowanie paska – cecha autocoding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>
          <w:rFonts w:eastAsia="Times New Roman"/>
          <w:u w:val="single"/>
        </w:rPr>
        <w:t>paski kalibrowane do osocza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przycisk </w:t>
      </w:r>
      <w:r>
        <w:rPr/>
        <w:t>automatycznego wyrzutu pa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>
          <w:rFonts w:eastAsia="Times New Roman"/>
        </w:rPr>
        <w:t>informacja pisemna o wpływie substancji interferującyc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informacje pasków testowych muszą zawierać informacje producenta  o wynikach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pomiarów, wykonywanych u pacjentów z obniżonym ciśnieniem, odwodnionych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 xml:space="preserve">znajdujących się w stanie wstrząsu oraz znajdujących się w stanie hiperglikemi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Arial"/>
        </w:rPr>
        <w:t>hiperosmolarnej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 środki do dezynfekcji skóry przed pobraniem krwi nie mogą mieć wpływu na pomiar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wynik pomiaru glikemii niezależny od hematokrytu w zakresie min.20 – 60 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pomiar stężenia glukozy z zakresie min. 20 – 600 mg/d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 wyniki pomiaru przedstawione zamiennie w mg/dl i mmol/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 wielkość wprowadzanej próbki max: 7µl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 </w:t>
      </w:r>
      <w:r>
        <w:rPr/>
        <w:t>automatyczne wykrywanie wprowadzonego pa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automatyczne wprowadzenie próbk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 kapilara aspirująca próbkę umieszczona na szczycie pa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podświetlany otwór do wprowadzania paska, podświetlany wyświetlacz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>-  termin ważności pasków po otwarciu fiolki min. 6 miesięc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>
          <w:rFonts w:eastAsia="Times New Roman"/>
        </w:rPr>
        <w:t xml:space="preserve">mianowane </w:t>
      </w:r>
      <w:r>
        <w:rPr/>
        <w:t xml:space="preserve">roztwory kontrolne na co najmniej 2 poziomach w ilości wystarczającej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</w:t>
      </w:r>
      <w:r>
        <w:rPr/>
        <w:t>do codziennej kontroli wszystkich glukometrów, w cenie pasków diagnostycznych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>
          <w:rFonts w:eastAsia="Times New Roman"/>
        </w:rPr>
        <w:t xml:space="preserve">przeszkolenie personelu, </w:t>
      </w:r>
      <w:r>
        <w:rPr/>
        <w:t xml:space="preserve">serwis techniczny na koszt oferenta,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instrukcja obsługi musi być w języku polskim – załączyć w formie papierowej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gwarancja przez cały okres trwania umowy</w:t>
      </w:r>
      <w:r>
        <w:rPr>
          <w:rFonts w:eastAsia="Times New Roman"/>
        </w:rPr>
        <w:t>, obejmująca wymianę uszkodzonych glukometró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"/>
        </w:rPr>
        <w:t xml:space="preserve">-  </w:t>
      </w:r>
      <w:r>
        <w:rPr/>
        <w:t>paski pakowane po 50 sz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709"/>
        <w:gridCol w:w="709"/>
        <w:gridCol w:w="1417"/>
        <w:gridCol w:w="851"/>
        <w:gridCol w:w="1276"/>
        <w:gridCol w:w="992"/>
        <w:gridCol w:w="1984"/>
      </w:tblGrid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ki do gluk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3:00Z</dcterms:created>
  <dc:creator>Szpital PCK Szpital PCK</dc:creator>
  <dc:description/>
  <cp:keywords/>
  <dc:language>en-US</dc:language>
  <cp:lastModifiedBy>Przetargi</cp:lastModifiedBy>
  <cp:lastPrinted>2018-10-23T10:03:00Z</cp:lastPrinted>
  <dcterms:modified xsi:type="dcterms:W3CDTF">2025-01-30T11:23:00Z</dcterms:modified>
  <cp:revision>5</cp:revision>
  <dc:subject/>
  <dc:title/>
</cp:coreProperties>
</file>