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ORMULARZ ASORTYMENTOWO-CENOWY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2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58"/>
        <w:gridCol w:w="1191"/>
        <w:gridCol w:w="900"/>
        <w:gridCol w:w="1300"/>
        <w:gridCol w:w="756"/>
        <w:gridCol w:w="1418"/>
        <w:gridCol w:w="850"/>
        <w:gridCol w:w="1596"/>
      </w:tblGrid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ednostka  mia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lość (szt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na  jednostkowa nett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Gotowy do użycia pojemnik z formaldehydem 4 % buforowanym fosforanami.  Pojemnik winien być wypełniony w 1/2 objętości płynem utrwalającym, powinien posiadać szczelne zamknięcie,  umożliwiające bezpieczny transport pobranego materiału do badań. Każdy pojemnik powinien posiadać etykietę z niezbędnymi do identyfikacji produktu i zagrożeń informacjami ( seria data w. piktogramy i ostrzeżenia, nazwa, procentowość, ilość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jemnik 20 ml  zawierający 10 ml utrwalacza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6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5-02-11T12:42:00Z</dcterms:modified>
  <cp:revision>17</cp:revision>
  <dc:subject/>
  <dc:title>Załącznik nr 2</dc:title>
</cp:coreProperties>
</file>