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........................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.……………         fax:…………….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          REGON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zł  netto, podatek VAT (…....%) tj. .................... zł, ........................... zł  brutto, (słownie)...................................................................................................................................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widywanym   zapotrzebowanie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Dostawę stanowiącą przedmiot zamówienia realizować będziemy w okresie: od daty podpisania umowy przez okres 24 miesięcy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 dołączone są odpisy dokumentów lub ich kserokopie, to muszą być one poświadczone przez wykonawcę upełnomocnionego za zgodność z oryginałem</w:t>
      </w:r>
    </w:p>
    <w:sectPr>
      <w:type w:val="nextPage"/>
      <w:pgSz w:w="11906" w:h="16838"/>
      <w:pgMar w:left="1418" w:right="1418" w:gutter="0" w:header="0" w:top="426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8:00Z</dcterms:created>
  <dc:creator>użytkownik</dc:creator>
  <dc:description/>
  <cp:keywords/>
  <dc:language>en-US</dc:language>
  <cp:lastModifiedBy>Przetargi</cp:lastModifiedBy>
  <cp:lastPrinted>2012-09-11T12:04:00Z</cp:lastPrinted>
  <dcterms:modified xsi:type="dcterms:W3CDTF">2022-11-22T07:51:00Z</dcterms:modified>
  <cp:revision>10</cp:revision>
  <dc:subject/>
  <dc:title/>
</cp:coreProperties>
</file>