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Oferujemy wykonanie d</w:t>
      </w:r>
      <w:r>
        <w:rPr>
          <w:color w:val="00000A"/>
          <w:sz w:val="22"/>
          <w:szCs w:val="22"/>
        </w:rPr>
        <w:t>ostawy jednorazowych, sterylnych, zestawów wkładów przeznaczonych do stosowania ze wstrzykiwaczem  na potrzeby Samodzielnego Szpitala Miejskiego im. PCK w Białymstoku</w:t>
      </w:r>
      <w:r>
        <w:rPr>
          <w:sz w:val="22"/>
          <w:szCs w:val="22"/>
        </w:rPr>
        <w:t>, zgodnie z zapytaniem ofertowym na łączną kwotę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zł  netto, podatek VAT (.........%) tj. .................. zł, .................................. zł  brutto, (słownie)..................................................................................................................................................zł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4-02-21T07:32:00Z</dcterms:modified>
  <cp:revision>17</cp:revision>
  <dc:subject/>
  <dc:title>Białystok, 2005</dc:title>
</cp:coreProperties>
</file>