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sz w:val="22"/>
          <w:szCs w:val="22"/>
        </w:rPr>
        <w:t>Załącznik nr 3 do zapytania ofertowego</w:t>
      </w:r>
    </w:p>
    <w:p>
      <w:pPr>
        <w:pStyle w:val="Heading1"/>
        <w:ind w:right="53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……………………………</w:t>
      </w:r>
      <w:r>
        <w:rPr>
          <w:i/>
          <w:szCs w:val="24"/>
          <w:lang w:val="en-US"/>
        </w:rPr>
        <w:t>.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 xml:space="preserve">Umowa została zawarta w wyniku przeprowadzenia postępowania w trybie zapytania ofertowego na sukcesywną dostawę </w:t>
      </w:r>
      <w:r>
        <w:rPr>
          <w:rFonts w:cs="Times New Roman" w:ascii="Times New Roman" w:hAnsi="Times New Roman"/>
        </w:rPr>
        <w:t xml:space="preserve">azotu ciekłego medycznego </w:t>
      </w:r>
      <w:r>
        <w:rPr>
          <w:rFonts w:cs="Times New Roman" w:ascii="Times New Roman" w:hAnsi="Times New Roman"/>
          <w:szCs w:val="24"/>
        </w:rPr>
        <w:t>do Poradni Rehabilitacji Samodzielnego Szpitala Miejskiego im. PCK w Białymstoku, Strony zgodnie postanowiły, co następu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sukcesywnego dostarczania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sortymencie i ilościach określonych w ofercie Wykonawcy (Załącznik nr 2 - Formularz cenowy), sporządzonej w dniu ……… roku, stanowiącej integralną część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ne w załączniku ilości towaru stanowią szacunkową ilość towarów przewidzianych do zakupu w okresie obowiązywania umowy, a ich faktycznie zamówiona ilość wynikać będzie z bieżących zapotrzebowani Zamawiając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Przedmiot zamówienia objęty umową jest dopuszczony do obrotu i używania w </w:t>
      </w:r>
      <w:r>
        <w:rPr>
          <w:color w:val="000000"/>
          <w:sz w:val="24"/>
          <w:szCs w:val="24"/>
        </w:rPr>
        <w:t>Polsce zgodnie z Ustawą z 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września 2001 r. Prawo farmaceutycz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rzedmiot zamówienia objęty umową jest dopuszczony do obrotu i używania na terytorium UE, zgodnie z obowiązującym prawem i na potwierdzenie powyższego posiada aktualne dokumenty oraz dostarczy je na każde żądanie Zamawiającego na każdym etapie postępowania i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Dostawa gazów medycznych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2 miesięcy tj. od  dnia 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 do dnia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BodyText22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……… zł, podatek VAT …%, tj. ……. zł, cena brutto </w:t>
      </w:r>
      <w:r>
        <w:rPr>
          <w:rFonts w:cs="Times New Roman" w:ascii="Times New Roman" w:hAnsi="Times New Roman"/>
          <w:bCs/>
        </w:rPr>
        <w:t>………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). 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2. Cena za poszczególne pozycje asortymentu określona została w ofercie Wykonawcy (Załącznik nr 2 – Formularz cenowy), sporządzonej w dniu ……….. roku.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3. Ceny wymienione w ofercie Wykonawcy (Załącznik nr 2 - Formularz cenowy), obejmują koszty transportu wraz z rozładunkiem do magazynu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–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BodyText22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-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2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każdorazowego poinformowania Zamawiającego o zmianie danych teleadresowych. W przypadku zaniechania dokonania aktualizacji, zgłoszenie dokonane na ostatni znany Zamawiającemu adres lub adres telefoniczny uważa się za dokonane w dacie tego z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any jest do wykonywania dostaw częściowych przedmiotu umowy na podstawie ustalonego schematu dostaw zamówień, ustalonego mailem lub telefonicznie  przez upoważnionego pracownika Zamawiającego.</w:t>
      </w:r>
    </w:p>
    <w:p>
      <w:pPr>
        <w:pStyle w:val="NormalnyWeb"/>
        <w:jc w:val="both"/>
        <w:rPr/>
      </w:pPr>
      <w:r>
        <w:rPr/>
        <w:t>3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/>
      </w:pPr>
      <w:r>
        <w:rPr>
          <w:sz w:val="24"/>
          <w:szCs w:val="24"/>
        </w:rPr>
        <w:t>1. Butle (dewary) Zamawiającego stanowią jego wyłączną własność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nie ma prawa do samodzielnego napełniania butli, poza Wykonawcą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dostarczy towar własnym transportem lub za pośrednictwem firmy przewozowej  na własny koszt i ryzyko do miejsca wskazanego przez Zamawiającego                      i napełni wskazane przez zamawiającego butle.</w:t>
      </w:r>
    </w:p>
    <w:p>
      <w:pPr>
        <w:pStyle w:val="Normal"/>
        <w:jc w:val="both"/>
        <w:rPr/>
      </w:pPr>
      <w:r>
        <w:rPr>
          <w:sz w:val="24"/>
          <w:szCs w:val="24"/>
        </w:rPr>
        <w:t>4. Odbiór gazu medycznego potwierdzony  będzie dokumentem  WZ. Zamawiający sprawdzi dostarczony towar pod względem zgodności ze złożonym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 Wykonawcy ciąży odpowiedzialność z tytułu utraty towaru do chwili potwierdzenia jego odbioru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razie ujawnienia  wad jakościowych towaru, w tym także wad ukrytych Zamawiający uprawniony jest do zgłaszania reklamacji.</w:t>
      </w:r>
      <w:r>
        <w:rPr>
          <w:color w:val="FF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 zrealizowaną dostawę częściową będzie wystawiał faktur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płatności wynosi 60 dni od daty otrzymania przez Zamawiającego prawidłowo wystawionych faktur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nagrodzenie, o którym mowa w §3 będzie sumą wpłat Zamawiającego dokonanych na podstawie faktur, o których mowa w §6 us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 datę dokonania zapłaty za faktury częściowe przyjmuje się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płata nastąpi przelewem na rachunek bankowy Wykonawcy wskazany na wystawionej przez niego fakturze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Cs w:val="24"/>
        </w:rPr>
        <w:t>- za każdy rozpoczęty dzień zwłoki leżący po stronie Wykonawcy,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Cs w:val="24"/>
        </w:rPr>
        <w:t>3. Zamawiające ma prawo dochodzić kary umownej z wynagrodzenia, przez potrącenie                        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Cs w:val="24"/>
        </w:rPr>
        <w:t>4. W przypadku braku możliwości potrącenia kary umownej zgodnie z zapisami ust.3 Zamawiający wystawi notę obciążeniową, na podstawie której Wykonawca zobowiązany będzie do zapłacenia</w:t>
      </w:r>
      <w:r>
        <w:rPr>
          <w:color w:val="000000"/>
          <w:sz w:val="22"/>
          <w:szCs w:val="22"/>
        </w:rPr>
        <w:t xml:space="preserve">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5. Jeżeli kara umowna nie pokryje szkody, Strony mają prawo dochodzić odszkodowania uzupełniającego na zasadach ogólnych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zaistnienia istotnej zmiany okoliczności powodującej, że wykonanie umowy nie leży                        w interesie publicznym, czego nie można było przewidzieć w chwili zawarcia umowy, Zamawiający może odstąpić od umowy w terminie 30 dni od powzięcia wiadomości              o powyższych okolicznościach. Wykonawca ma prawo żądać jedynie wynagrodzenia należnego mu z tytułu wykonania części umowy.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, bez uzyskania wcześniejszej pisemnej zgody Zamawiającego, przelewać jakichkolwiek praw wynikających z niniejszej umowy osobie trzeciej.</w:t>
      </w:r>
    </w:p>
    <w:p>
      <w:pPr>
        <w:pStyle w:val="Heading3"/>
        <w:ind w:left="-127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reści lub uzupełnienie niniejszej umowy może nastąpić wyłącznie w granicach określonych w zapytaniu ofertowy za zgodą obu stron i pod rygorem nieważności wymaga formy pisemnego aneksu, skutecznego po podpisaniu przez obie strony.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ind w:left="-1276" w:firstLine="1276"/>
        <w:rPr/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miana treści lub uzupełnienie niniejszej umowy może nastąpić wyłącznie w granicach określonych w zapytaniu ofertowym za zgodą obu stron i pod rygorem nieważności wymaga formy pisemnego aneksu, skutecznego po podpisaniu przez obie stron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pory mogące wynikać z niniejszej umowy rozstrzygane będą przez właściwy rzeczowo sąd w Białymst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mowę sporządzono w dwóch jednobrzmiących egzemplarz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8:00Z</dcterms:created>
  <dc:creator>użytkownik</dc:creator>
  <dc:description/>
  <cp:keywords/>
  <dc:language>en-US</dc:language>
  <cp:lastModifiedBy>Przetargi</cp:lastModifiedBy>
  <cp:lastPrinted>2016-09-27T12:42:00Z</cp:lastPrinted>
  <dcterms:modified xsi:type="dcterms:W3CDTF">2024-12-30T07:55:00Z</dcterms:modified>
  <cp:revision>8</cp:revision>
  <dc:subject/>
  <dc:title>Załącznik nr 6</dc:title>
</cp:coreProperties>
</file>