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Szpital Miejski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im. PCK w Białymstoku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ul. Sienkiewicza 7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5-003 Białystok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ofertowy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...…….…… NIP ……..…………….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dpowiadając na zapytanie ofertowe na sukcesywną dostawę azotu ciekłego medycznego do Poradni Rehabilitacji Samodzielnego Szpitala Miejskiego                   im. PCK w Białymstok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eruję/emy dostawę za cenę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)</w:t>
        <w:tab/>
        <w:t>kwota netto: ………............…………………………………….....………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stawka podatku VAT: ...%, tj. kwota podatku VAT: ……………….....….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3)</w:t>
        <w:tab/>
        <w:t>kwota brutto: ………………..…………………………………..…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...………………………….…………………...…..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ę/ziemy sukcesywnie przez okres 12 miesię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ewniam/y sukcesywną dostawę przedmiotu zamówienia w terminie do 48 godzin roboczych od chwili złożenia zamówienia </w:t>
        <w:br/>
        <w:t>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ego/ych niniejszą ofertą na czas wskazany w zapytaniu ofertowym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y objęte zamówieniem zamierzam/y wykonać samodziel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zęść zamówienia (określić zakres) ……………………………………………….…………...………………………………………………………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...………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nie wypełnienia pkt 7 oferty – przyjmuje się, iż Wykonawca nie zamierza powierzyć części zamówienia podwykonaw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Integralną część oferty stanowią następujące dokumenty**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, pieczątka(i) Wykonawcy(ów) lub osoby(ób)</w:t>
      </w:r>
    </w:p>
    <w:p>
      <w:pPr>
        <w:pStyle w:val="Normal"/>
        <w:ind w:left="4973" w:hanging="425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 Jeżeli dołączane są odpisy dokumentów lub ich kopie, to muszą być one poświadczone za zgodność z oryginałem przez Wykonawcę lub osobę uprawnioną do reprezentowania Wykonawcy</w:t>
      </w:r>
      <w:r>
        <w:rPr>
          <w:color w:val="FF0000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Mońki</dc:creator>
  <dc:description/>
  <cp:keywords/>
  <dc:language>en-US</dc:language>
  <cp:lastModifiedBy>Przetargi</cp:lastModifiedBy>
  <cp:lastPrinted>2015-06-09T13:12:00Z</cp:lastPrinted>
  <dcterms:modified xsi:type="dcterms:W3CDTF">2023-12-04T12:51:00Z</dcterms:modified>
  <cp:revision>26</cp:revision>
  <dc:subject/>
  <dc:title>Załącznik nr 1 do specyfikacji istotnych</dc:title>
</cp:coreProperties>
</file>