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Białystok, 06.09.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Samodzielny Szpital Miejski im. PCK w Białymstoku jako Zamawiający w postępowaniu rozeznania rynku, zawiadamia o wyborze najkorzystniejszej oferty w postępowaniu, prowadzonym w trybie zapytania ofertowego poza ustawą Prawo zamówień publicznych na zakup wirówki laboratoryjnej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szCs w:val="22"/>
        </w:rPr>
        <w:t>Nr sprawy: ZO/17/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eszczenie ofert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267"/>
        <w:gridCol w:w="3257"/>
      </w:tblGrid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chem Grupa Sp. z o.o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-100 Toruń, ul. Polna 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54,40 zł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-Biotech Sp. z o.o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-424 Wrocław, ul. Muchoborska 18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45,20 zł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MPW MED. INSTRUMENTS”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DZIELNIA PRA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347 Warszawa, ul. Boremlowska 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50,93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lab Danuta Katryńs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399 Białystok, ul. Handlowa 6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60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Wybór ofert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lchem Grupa Sp. z o.o., 87-100 Toruń, ul. Polna 21</w:t>
      </w:r>
      <w:r>
        <w:rPr>
          <w:sz w:val="24"/>
          <w:szCs w:val="24"/>
        </w:rPr>
        <w:t>, za cenę brutto: 18 554,4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Uzasadnienie wyb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za udział w postępowaniu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24-09-06T09:36:00Z</dcterms:modified>
  <cp:revision>24</cp:revision>
  <dc:subject/>
  <dc:title>L</dc:title>
</cp:coreProperties>
</file>