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>
          <w:sz w:val="22"/>
          <w:szCs w:val="22"/>
        </w:rPr>
        <w:t>Białystok, dnia 26.08.2024 r.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prowadzonym postępowaniem o udzielenie zamówienia publicznego ZO/18/2024                                                         o wartości nieprzekraczającej równowartości 130 000,00 złotych, zwracam się z prośbą                                                      o przedstawienie oferty cenowej wykonania zamówienia obejmującego zakup i dostawę szczepionek na potrzeby Samodzielnego Szpitala Miejskiego im. PCK w Białymstok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: Samodzielny Szpital Miejski im. PCK w Białymsto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ul. Sienkiewicza 79, 15-003 Białystok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ojewództwo:</w:t>
        <w:tab/>
        <w:t>podlaski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>NIP:  966-15-02-648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de-DE"/>
        </w:rPr>
        <w:t>REGON:  050692045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/fax:   85 66 48 5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i/>
            <w:sz w:val="22"/>
            <w:szCs w:val="22"/>
          </w:rPr>
          <w:t>www.szpitalpck.bialystok.pl</w:t>
        </w:r>
      </w:hyperlink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</w:t>
      </w:r>
      <w:hyperlink r:id="rId3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de-DE"/>
        </w:rPr>
      </w:pPr>
      <w:r>
        <w:rPr>
          <w:b/>
          <w:i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1. Okres realizacji zamówienia – dostawa jednorazow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2. Osobami do kontaktu w sprawie zamówienia są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farmacja@szpitalpc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irena.olejnik@szpitalpck.pl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  <w:lang w:val="pl-PL"/>
        </w:rPr>
        <w:t>3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03.09.2024 r. do godz.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/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6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 Przedmiotem zamówienia jest sukcesywna dostawa szczepionek do Samodzielnego Szpitala Miejskiego im. PCK w Białymstoku zgodnie z zapotrzebowani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Podstawą wyboru jest cena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Termin płatności – 60 dni od daty wpływu faktury do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7. Wykonawca pokrywa koszty transportu, rozładunku i wniesienia do Działu Farmacji Szpitalnej                      w godz. 8.00-14.00, odpowiada za prawidłowe warunki przewozu (konieczne jest dostarczenie wydruku temperatury z transportu)  oraz ponosi koszty ubezpieczenia podczas transportu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rodukty lecznicze muszą być dopuszczone do obrotu w Rzeczpospolitej Polskiej  zgodnie z ustawą z dnia 6 września 2001 r. Prawo farmaceutyczne.</w:t>
      </w:r>
    </w:p>
    <w:p>
      <w:pPr>
        <w:pStyle w:val="Normal"/>
        <w:jc w:val="both"/>
        <w:rPr/>
      </w:pPr>
      <w:r>
        <w:rPr>
          <w:sz w:val="22"/>
          <w:szCs w:val="22"/>
        </w:rPr>
        <w:t>9. Zaoferowane produkty lecznicze muszą posiadać termin ważności  minimum 6 miesięcy od daty dostarczenia.</w:t>
      </w:r>
    </w:p>
    <w:p>
      <w:pPr>
        <w:pStyle w:val="Normal"/>
        <w:jc w:val="both"/>
        <w:rPr/>
      </w:pPr>
      <w:r>
        <w:rPr>
          <w:sz w:val="22"/>
          <w:szCs w:val="22"/>
        </w:rPr>
        <w:t>10. Koncesję lub zezwolenie na prowadzenie hurtowni farmaceuty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ustawą z dnia                        6 września 2001 r. Prawo farmaceut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Aktualny odpis z właściwego rejestru lub z centralnej ewidencji i informacji o działalności gospodarczej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>Oferty nie spełniające wymagań określonych przez Zamawiającego oraz niekompletne zostaną odrzuc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Zamawiający zastrzega możliwość unieważnienia postępowania w sytuacji, gdy najniższa oferta będzie przekraczać wartości zaplanowane na realizację tego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Jako kryterium oferty przyjmuje się najniższą zaproponowaną cenę. Zamawiający powiadomi niezwłocznie Wykonawcę pocztą elektroniczną lub telefonicznie o wyborze jego oferty.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5. Klauzula informacyjna z art. 13 RODO 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),</w:t>
      </w:r>
      <w:r>
        <w:rPr>
          <w:sz w:val="22"/>
          <w:szCs w:val="22"/>
        </w:rPr>
        <w:t xml:space="preserve">),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/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/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                    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/>
      </w:pPr>
      <w:r>
        <w:rPr>
          <w:spacing w:val="2"/>
          <w:sz w:val="22"/>
          <w:szCs w:val="22"/>
        </w:rPr>
        <w:t>przez okres 5 lat liczonych od końca roku, w którym postępowanie zostanie zakończone —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—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/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/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/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/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/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6"/>
        <w:ind w:left="792" w:hanging="360"/>
        <w:jc w:val="both"/>
        <w:textAlignment w:val="baseline"/>
        <w:rPr/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bCs/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bCs/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4"/>
      </w:num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farmacja@szpitalpck.pl" TargetMode="External"/><Relationship Id="rId5" Type="http://schemas.openxmlformats.org/officeDocument/2006/relationships/hyperlink" Target="mailto:irena.olejnik@szpitalpck.pl" TargetMode="External"/><Relationship Id="rId6" Type="http://schemas.openxmlformats.org/officeDocument/2006/relationships/hyperlink" Target="mailto:szpitalpck@bialystok.home.pl" TargetMode="External"/><Relationship Id="rId7" Type="http://schemas.openxmlformats.org/officeDocument/2006/relationships/hyperlink" Target="mailto:dpo@onet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4:00Z</dcterms:created>
  <dc:creator>am01</dc:creator>
  <dc:description/>
  <cp:keywords/>
  <dc:language>en-US</dc:language>
  <cp:lastModifiedBy>Przetargi</cp:lastModifiedBy>
  <cp:lastPrinted>2023-05-16T09:17:00Z</cp:lastPrinted>
  <dcterms:modified xsi:type="dcterms:W3CDTF">2024-08-26T09:08:00Z</dcterms:modified>
  <cp:revision>25</cp:revision>
  <dc:subject/>
  <dc:title>L</dc:title>
</cp:coreProperties>
</file>