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………………………………………</w:t>
      </w:r>
      <w:r>
        <w:rPr>
          <w:b w:val="false"/>
          <w:bCs/>
          <w:iCs/>
          <w:szCs w:val="24"/>
        </w:rPr>
        <w:t>..…….</w:t>
      </w:r>
    </w:p>
    <w:p>
      <w:pPr>
        <w:pStyle w:val="Tekstpodstawowy3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zapytania ofertowego na dostawę wirówki laboratoryj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  <w:r>
        <w:rPr/>
        <w:t xml:space="preserve">       </w:t>
        <w:tab/>
      </w:r>
    </w:p>
    <w:p>
      <w:pPr>
        <w:pStyle w:val="Normal"/>
        <w:jc w:val="both"/>
        <w:rPr/>
      </w:pPr>
      <w:r>
        <w:rPr/>
        <w:t>1. W ramach realizacji umowy Wykonawca zobowiązuje się do sprzedaży i  dostarczenia Zamawiającemu następującego sprzętu:  …………………………….</w:t>
      </w:r>
    </w:p>
    <w:p>
      <w:pPr>
        <w:pStyle w:val="Normal"/>
        <w:jc w:val="both"/>
        <w:rPr/>
      </w:pPr>
      <w:r>
        <w:rPr/>
        <w:t xml:space="preserve">według wskazań lokalizacyjnych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że sprzęt będący przedmiotem niniejszej umowy jest fabrycznie nowy, spełnia wszystkie wymagania określone w zapytaniu ofertowym oraz zawarte w ofercie stanowiące integralną część niniejszej umowy, jest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a sprzętu, o którym mowa w § 1 nastąpi w ciągu …. tygodni od dnia podpis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15-003 Białyst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e sprzętu nastąpi wg protokołu zdawczo-odbiorczego. Strony ustaliły, że datą wykonania umowy jest data podpisania protokołu zdawczo-odbiorczego. Wykonawca zobowiązany jest zawiadomić Zamawiającego z 1-dniowym wyprzedzeniem o planowanym terminie dosta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1. Strony ustalają, iż osobami upoważnionymi do sporządzenia i podpisywania protokołów dotyczących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                  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łata za otrzymany przedmiot umowy będzie zrealizowana, wg cen zaproponowanych w oferc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łkowita cena netto umowy obliczona wg  cen jednostkowych zaproponowanych                   w ofercie, o których mowa w § 1 pkt 1 umowy wynosi …..……. zł, podatek VAT …%,  tj. …….. zł, cena brutto ……….. zł (słownie: ………………………………. złotych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łatność nastąpi w ciągu 6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płatności na rzecz Wykonawcy będą dokonane przelewem na jego konto               w Banku ……………………………………………………………………………….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… miesięcznej pełnej gwarancji na dostarczony przedmiot umowy, która biegnie od daty oddania do eksploatacji, zgodnie                    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sprzętu na nowy, jego wysyłką do naprawy gwarancyjnej i odbiorem lub importem części zamiennych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go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0"/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zwłoki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aparaturę i sprzęt dostarczony Zamawiającemu zgodnie                   z umową do dnia odstąpienia od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 do umowy (formularz cenowy, formularz parametry techniczne z oferty Wykonawcy) stanowią jej integralną czę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 uregulowanych niniejszą umową mają zastosowanie przepisy  Kodeksu cywilnego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bidi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bidi="en-US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10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Przetargi</cp:lastModifiedBy>
  <cp:lastPrinted>2017-10-03T13:18:00Z</cp:lastPrinted>
  <dcterms:modified xsi:type="dcterms:W3CDTF">2024-08-26T08:21:00Z</dcterms:modified>
  <cp:revision>82</cp:revision>
  <dc:subject/>
  <dc:title>Załącznik nr 7 do SIWZ</dc:title>
</cp:coreProperties>
</file>