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..…………… 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1. Oferujemy wykonanie dostawy szczepionek na potrzeby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..................................zł, (słownie ……………………………………………………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.……zł, (słownie).................................................................................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…%, tj. …………………………..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3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7-12-06T09:36:00Z</dcterms:modified>
  <cp:revision>8</cp:revision>
  <dc:subject/>
  <dc:title>Białystok, 2005</dc:title>
</cp:coreProperties>
</file>