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28.08.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otyczy: zapytania ofertowego na dostawę wirówki  laboratoryjne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OPZ</w:t>
        <w:br/>
        <w:t>Czy Zamawiający dopuści wirówki z rotorem kątowym o kącie nachylenia 45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º, za pomocą którego można będzie zwirować jednocześnie 32 probówki o fi13-17mm i wys. 70-120mm z max RPM/RCF 4500rpm/3215 x g?</w:t>
        <w:br/>
        <w:t>Wirówka będzie spełniała wszystkie pozostałe wymagania techniczne Zamawiającego.</w:t>
      </w:r>
    </w:p>
    <w:p>
      <w:pPr>
        <w:pStyle w:val="Normal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ź: Zamawiający podtrzymuje zapisy specyfikacji.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/>
  <dc:description/>
  <cp:keywords/>
  <dc:language>en-US</dc:language>
  <cp:lastModifiedBy>Przetargi</cp:lastModifiedBy>
  <cp:lastPrinted>2018-10-29T11:21:00Z</cp:lastPrinted>
  <dcterms:modified xsi:type="dcterms:W3CDTF">2024-08-28T06:00:00Z</dcterms:modified>
  <cp:revision>58</cp:revision>
  <dc:subject/>
  <dc:title>L</dc:title>
</cp:coreProperties>
</file>