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5.07.202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</w:rPr>
        <w:t>Dotyczy postępowania na: „Dostawę  materiałów eksploatacyjnych do drukarek komputerowych i kserokopiarek do Samodzielnego Szpitala Miejskiego im. PCK                                  w Białymstoku, Nr sprawy: ZO/16/2024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400" w:after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nieważnienie czynności wyboru najkorzystniejszej oferty</w:t>
      </w:r>
    </w:p>
    <w:p>
      <w:pPr>
        <w:pStyle w:val="Normal"/>
        <w:widowControl w:val="false"/>
        <w:autoSpaceDE w:val="false"/>
        <w:spacing w:before="4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unieważnia czynności badania i oceny ofert oraz wyboru najkorzystniejszej oferty w przedmiotowym postępowaniu dokonane w dniu 21.06.202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4-07-05T08:11:00Z</dcterms:modified>
  <cp:revision>3</cp:revision>
  <dc:subject/>
  <dc:title>L</dc:title>
</cp:coreProperties>
</file>