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8.07.202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DOSTAWĘ  MATERIAŁÓW </w:t>
      </w:r>
      <w:r>
        <w:rPr>
          <w:b/>
          <w:bCs/>
        </w:rPr>
        <w:t>EKSPLOATACYJNYCH DO DRUKAREK KOMPUTEROWYCH I KSEROKOPIAREK</w:t>
      </w:r>
      <w:r>
        <w:rPr>
          <w:b/>
        </w:rPr>
        <w:t xml:space="preserve"> DO SAMODZIELNEGO SZPITALA MIEJSKIEGO IM. PCK W BIAŁYMST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6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ntex Sp. z o.o., 03-236 Warszawa, ul. Annopol 22 C, za cenę brutto: 89 421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0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4-07-08T06:05:00Z</dcterms:modified>
  <cp:revision>3</cp:revision>
  <dc:subject/>
  <dc:title>L</dc:title>
</cp:coreProperties>
</file>