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4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966-15-02-648,     REGON: 050692045</w:t>
      </w:r>
    </w:p>
    <w:p>
      <w:pPr>
        <w:pStyle w:val="BodyText22"/>
        <w:widowControl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276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Tekstpodstawowy3"/>
        <w:rPr/>
      </w:pPr>
      <w:r>
        <w:rPr>
          <w:b w:val="false"/>
        </w:rPr>
        <w:t>a firmą</w:t>
      </w:r>
    </w:p>
    <w:p>
      <w:pPr>
        <w:pStyle w:val="Tekstpodstawowy3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NIP: …………………,                 REGON: …………………….. 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wpisanym do:  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mowa została zawarta w wyniku przeprowadzenia postępowania w trybie zapytania ofertowego na dostawę preparatów dezynfekcyjnych na potrzeby Samodzielnego Szpitala Miejskiego im. PCK w Białymstoku.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dezynfekcyjnych zgodnie z asortymentem i przewidywanym zapotrzebowaniem, na warunkach określonych w niniejszej umowie oraz złożonej ofercie stanowiący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2. Zamawiający zastrzega sobie prawo zmniejszenia lub zwiększenia (+/-20%) ilości przedmiotu umowy, w granicach kwoty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ust. 1 umowy w każdym asortymencie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dezynfekcyjnych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12 miesięcy tj. od dnia ………….….. do dnia ……….………. i będzie realizowana sukcesywnie zgodnie z  zamówieniem przesłanym faxem w ciągu 3 dni roboczych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                           w ofercie, o których mowa w § 1 pkt.1 umowy wynosi ….….. zł, podatek VAT …… %, tj. ………… zł, cena brutto ……….. zł (słownie: …………………………………………….)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                              z zastrzeżeniem zmiany cen wynikającej ze zmian stawek podatkowych w stopniu wynikającym z tych zmian i od daty wprowadzenia ich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. Wszystkie płatności na rzecz Wykonawcy dokonywane będą przelewem na jego konto                       w Banku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Termin uważa się za zachowany, jeżeli obciążenie rachunku Zamawiającego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Każda partia dostarczonych środków dezynfekcyjnych posiadać będzie: nr katalogowy, wielkość, okres ważności, druki informujące w języku polskim, itp. </w:t>
      </w:r>
    </w:p>
    <w:p>
      <w:pPr>
        <w:pStyle w:val="Heading1"/>
        <w:ind w:right="538" w:hanging="0"/>
        <w:jc w:val="both"/>
        <w:rPr/>
      </w:pPr>
      <w:r>
        <w:rPr>
          <w:b w:val="false"/>
          <w:szCs w:val="24"/>
        </w:rPr>
        <w:t>2. Wykonawca zobowiązany jest dostarczyć do każdego produktu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4. Zamawiający zobowiązuje się  do sprawdzenia ilościowego i jakościowego towaru w ciągu trzech dni roboczych od jego odbioru. </w:t>
      </w:r>
    </w:p>
    <w:p>
      <w:pPr>
        <w:pStyle w:val="Listapunktowana"/>
        <w:rPr/>
      </w:pPr>
      <w:r>
        <w:rPr/>
        <w:t>5. W razie stwierdzenia wad, braków lub nadwyżek pod względem asortymentowym lub ilościowym, Zamawiający prześle reklamację Wykonawcy, który udzieli odpowiedzi w ciągu  trzech dni  roboczych od jej otrzymania.</w:t>
      </w:r>
    </w:p>
    <w:p>
      <w:pPr>
        <w:pStyle w:val="Listapunktowana"/>
        <w:rPr/>
      </w:pPr>
      <w:r>
        <w:rPr/>
        <w:t>6.Termin ważności oferowanego sprzętu medycznego jednorazowego użytku wynosi  minimum 6 miesięcy od daty dostawy.</w:t>
      </w:r>
    </w:p>
    <w:p>
      <w:pPr>
        <w:pStyle w:val="Listapunktowana"/>
        <w:rPr/>
      </w:pPr>
      <w:r>
        <w:rPr/>
        <w:t xml:space="preserve">7. W nieprzewidzianych przypadkach braku objętego umową przedmiotu zamówienia danego producenta dopuszcza się za zgodą Zamawiającego sprzedaż odpowiednika innego producenta po cenie nie wyższej niż cena zawarta w umow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1) za każdy rozpoczęty dzień zwłoki w realizacji zamówienia częściowego – w wysokości 0,5% wartości danego zamówie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2) za każdy rozpoczęty dzień zwłoki w załatwieniu reklamacji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4) w przypadku niepoinformowania Zamawiającego o obniżce cen – w wysokości 0,5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3. Zamawiający ma prawo dochodzić kary umownej z wynagrodzenia, przez potrącenie                      z faktur za poszczególne dostawy częściowe. 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jc w:val="both"/>
        <w:textAlignment w:val="baseline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rPr>
          <w:szCs w:val="24"/>
        </w:rPr>
      </w:pPr>
      <w:r>
        <w:rPr>
          <w:spacing w:val="9"/>
          <w:szCs w:val="24"/>
        </w:rPr>
        <w:t>7. Łączna wysokość kar umownych nie może przekroczyć 20% wartości umowy brut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3 krotnej reklamacji jakościowej dostarczonego przedmiotu umowy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wykonania części umowy.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TextBodyIndent"/>
        <w:widowControl w:val="false"/>
        <w:rPr/>
      </w:pPr>
      <w:r>
        <w:rPr>
          <w:color w:val="000000"/>
        </w:rPr>
        <w:t>2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5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6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Zamawiający</w:t>
      </w:r>
      <w:r>
        <w:rPr>
          <w:b/>
        </w:rPr>
        <w:t xml:space="preserve">:                                                                                            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użytkownik</dc:creator>
  <dc:description/>
  <cp:keywords/>
  <dc:language>en-US</dc:language>
  <cp:lastModifiedBy>Przetargi</cp:lastModifiedBy>
  <cp:lastPrinted>2014-04-09T08:29:00Z</cp:lastPrinted>
  <dcterms:modified xsi:type="dcterms:W3CDTF">2024-06-04T12:11:00Z</dcterms:modified>
  <cp:revision>33</cp:revision>
  <dc:subject/>
  <dc:title>Załącznik nr 6</dc:title>
</cp:coreProperties>
</file>