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/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 dalej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w wyniku przeprowadzenia postępowania o udzielenie zamówienia publicznego w trybie zapytania ofertowego na dostawę materiałów eksploatacyjnych do drukarek komputerowych i kserokopiarek do Samodzielnego Szpitala Miejskiego im. PCK w Białymstok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1. Wykonawca zobowiązuje się do dostarczenia Zamawiającemu m</w:t>
      </w:r>
      <w:r>
        <w:rPr>
          <w:sz w:val="24"/>
          <w:szCs w:val="24"/>
        </w:rPr>
        <w:t>ateriałów eksploatacyjnych do drukarek komputerowych i kserokopiarek</w:t>
      </w:r>
      <w:r>
        <w:rPr>
          <w:sz w:val="24"/>
          <w:lang w:eastAsia="ar-SA"/>
        </w:rPr>
        <w:t xml:space="preserve"> zgodnie z asortymentem i przewidywanym zapotrzebowaniem, stanowiącym załącznik nr 1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  <w:lang w:eastAsia="ar-SA"/>
        </w:rPr>
        <w:t xml:space="preserve">2. </w:t>
      </w:r>
      <w:r>
        <w:rPr>
          <w:sz w:val="24"/>
        </w:rPr>
        <w:t>Zamawiający zastrzega  sobie prawo zmniejszenia lub zwiększenia (+/-2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lang w:eastAsia="ar-SA"/>
        </w:rPr>
        <w:t>3. Zmniejszenie lub zwiększenie ilości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Dostawa akcesoriów komputerowych, o których mowa w </w:t>
      </w:r>
      <w:r>
        <w:rPr>
          <w:rFonts w:eastAsia="Arial" w:cs="Arial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 obejmuje okres 12 miesięcy tj. od dnia ……………… do dnia ……………….. i będzie realizowana sukcesywnie zgodnie z telefonicznym/faxem zamówieniem w ciągu ……. dni od daty zapotrzebowania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własnym transportem na swój koszt i ryzyko do miejsca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dbiór towaru odbywać się będzie na podstawie wystawionej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ałkowita cena netto umowy obliczona wg cen jednostkowych zaproponowanych w ofercie  wynosi: ………… zł, podatek VAT …..% -  ……….., tj.: cena brutto ………….. zł (słownie: ………………………………………………………………..…………………..).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gwarantuje stałość oferowanych cen przez cały okres obowiązywania umowy z wyjątkiem następujących udokumentowanych przypadków:</w:t>
      </w:r>
    </w:p>
    <w:p>
      <w:pPr>
        <w:pStyle w:val="BodyText2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cen wynikającej ze zmiany stawek celnych, podatkowych,</w:t>
      </w:r>
    </w:p>
    <w:p>
      <w:pPr>
        <w:pStyle w:val="BodyText2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znacznych zmian cen producenta przynajmniej ponad 5% w stosunku do ceny wynikającej z oferty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W przypadku obniżki cen oferowanych przez producenta, Dost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4. Awizowany termin zmiany cen wynosi 7 dni.</w:t>
      </w:r>
    </w:p>
    <w:p>
      <w:pPr>
        <w:pStyle w:val="BodyText22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6. Wszystkie płatności na rzecz Wykonawcy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do dostarczenia materiałów eksploatacyjnych do drukarek komputerowych i kserokopiarek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o wysokim poziomie jakościowym, funkcjonalnym i użytkowym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Cs w:val="24"/>
        </w:rPr>
        <w:t>3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>
          <w:szCs w:val="24"/>
        </w:rPr>
      </w:pPr>
      <w:r>
        <w:rPr>
          <w:szCs w:val="24"/>
        </w:rPr>
        <w:t>4. Wykonawca zobowiązuje się do wymiany wadliwego towaru na wolny od wad w ciągu 3 dni roboczych od zgłoszenia wady.</w:t>
      </w:r>
    </w:p>
    <w:p>
      <w:pPr>
        <w:pStyle w:val="Listapunktowana"/>
        <w:rPr/>
      </w:pPr>
      <w:r>
        <w:rPr>
          <w:szCs w:val="24"/>
        </w:rPr>
        <w:t>5.Termin ważności oferowanych towar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/>
      </w:pPr>
      <w:r>
        <w:rPr>
          <w:bCs/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1. Powtarzające się niewywiązywanie się Wykonawcy z postanowień niniejszej umowy, a w szczególności nieterminowa bądź niezgodna pod względem asortymentu lub ilości z zamówieniem realizacja dostaw, powtarzające się uchybienia w jakości dostarczanych akcesoriów komputerowych lub ich terminów ważności upoważnia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Z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postanawiają, że trzykrotna reklamacja materiałów eksploatacyjnych do drukarek komputerowych i kserokopiarek o których mowa w § 1 ust. 1, uprawnia Zamawiającego do rozwiązania umowy bez wypowie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  <w:szCs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mawiający – 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- Wykonawca 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 W sprawach nie uregulowanych niniejszą umową mają zastosowanie przepisy ustawy Prawo zamówień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Oferta Wykonawcy stanowi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  <w:szCs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Niniejsza umowa wchodzi w życie z dniem jej podpisania.</w:t>
      </w:r>
      <w:r>
        <w:rPr>
          <w:b/>
          <w:i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mawiający:                                                                            Wykonawca:</w:t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>Mirosław Wasiucionek</dc:creator>
  <dc:description/>
  <cp:keywords/>
  <dc:language>en-US</dc:language>
  <cp:lastModifiedBy>Przetargi</cp:lastModifiedBy>
  <cp:lastPrinted>2014-05-07T09:51:00Z</cp:lastPrinted>
  <dcterms:modified xsi:type="dcterms:W3CDTF">2024-06-06T06:07:00Z</dcterms:modified>
  <cp:revision>42</cp:revision>
  <dc:subject/>
  <dc:title>UMOWA </dc:title>
</cp:coreProperties>
</file>