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pieczątka firm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miejscowość, data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Oświadczamy, że oferowane pozycje asortymentu posiadają ważne  dokumenty potwierdzające dopuszczenie do obrotu na terytorium UE, oraz że zostaną one udostępnione na każde żądanie Zamawiającego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18"/>
          <w:szCs w:val="18"/>
        </w:rPr>
        <w:t>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70" w:leader="none"/>
        </w:tabs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ieczątk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6:00Z</dcterms:created>
  <dc:creator>place1</dc:creator>
  <dc:description/>
  <cp:keywords/>
  <dc:language>en-US</dc:language>
  <cp:lastModifiedBy>Przetargi</cp:lastModifiedBy>
  <dcterms:modified xsi:type="dcterms:W3CDTF">2022-05-20T12:02:00Z</dcterms:modified>
  <cp:revision>9</cp:revision>
  <dc:subject/>
  <dc:title/>
</cp:coreProperties>
</file>