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dostawy preparatów dezynfekcyjnych na potrzeby Samodzielnego Szpitala Miejskiego im. PCK w Białymstoku, zgodnie z zapytaniem ofertowym na łączną kwot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1-06-08T11:27:00Z</dcterms:modified>
  <cp:revision>10</cp:revision>
  <dc:subject/>
  <dc:title>Białystok, 2005</dc:title>
</cp:coreProperties>
</file>