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Załącznik nr 3</w:t>
      </w:r>
    </w:p>
    <w:p>
      <w:pPr>
        <w:pStyle w:val="Heading1"/>
        <w:ind w:right="538" w:hanging="0"/>
        <w:rPr/>
      </w:pPr>
      <w:r>
        <w:rPr>
          <w:b w:val="false"/>
          <w:bCs/>
          <w:sz w:val="22"/>
          <w:szCs w:val="22"/>
        </w:rPr>
        <w:t xml:space="preserve">Projekt umowy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 w Białymstoku pomiędzy: </w:t>
      </w:r>
    </w:p>
    <w:p>
      <w:pPr>
        <w:pStyle w:val="Tekstpodstawowy3"/>
        <w:widowControl/>
        <w:jc w:val="center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b w:val="false"/>
          <w:bCs/>
          <w:i/>
          <w:sz w:val="22"/>
          <w:szCs w:val="22"/>
        </w:rPr>
        <w:t xml:space="preserve">15-003 Białystok, ul. Sienkiewicza 79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zwanym dalej „Zamawiającym”, reprezentowanym przez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zwanym  dalej  „Wykonawcą”  reprezentowanym przez: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1. Wykonawca zobowiązuje się do dostarczenia Zamawiającemu środków czystości zgodnie                 z asortymentem i przewidywanym rocz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20%) ilości przedmiotu umowy, w granicach kwoty o której mowa w § 3 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stawa środków czystości, o których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obejmuje okres 12 miesięcy tj. od  dnia </w:t>
      </w:r>
      <w:r>
        <w:rPr>
          <w:b/>
          <w:sz w:val="22"/>
          <w:szCs w:val="22"/>
        </w:rPr>
        <w:t xml:space="preserve">……………….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 i będzie realizowana sukcesywnie zgodnie z  telefonicznym zamówieniem w ciągu 3 dni od daty telefonicznego zamówienia wg zapotrzebowania.</w:t>
      </w:r>
    </w:p>
    <w:p>
      <w:pPr>
        <w:pStyle w:val="Tekstpodstawowy3"/>
        <w:widowControl/>
        <w:rPr/>
      </w:pPr>
      <w:r>
        <w:rPr>
          <w:b w:val="false"/>
          <w:sz w:val="22"/>
          <w:szCs w:val="22"/>
        </w:rPr>
        <w:t>2. Wykonawca zobowiązuje się dostarczyć towar własnym transportem na swój koszt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cena netto umowy obliczona wg cen jednostkowych zaproponowanych                         w ofercie wynosi: ……………. zł podatek VAT ……, tj. …..…….. zł, cena brutto …………………….. zł (słownie: …………………………………………………………).</w:t>
      </w:r>
    </w:p>
    <w:p>
      <w:pPr>
        <w:pStyle w:val="Tekstpodstawowy3"/>
        <w:widowControl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Wykonawca gwarantuje stałość oferowanych cen przez cały okres obowiązywania umowy             z wyjątkiem udokumentowanych przypadków: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/>
      </w:pPr>
      <w:r>
        <w:rPr>
          <w:b w:val="false"/>
          <w:sz w:val="22"/>
          <w:szCs w:val="22"/>
        </w:rPr>
        <w:t>5. Zmiany cen będą wprowadzane w formie aneksu po wcześniejszym uzgodnieniu                               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2"/>
          <w:szCs w:val="22"/>
        </w:rPr>
        <w:t>6. Wszystkie płatności na rzecz Wykonawcy dokonywane będą przelewem na jego konto w Banku   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Termin uważa się za zachowany, jeżeli obciążenie rachunku Zamawiającego nastąpiło w ostatnim dniu upływu termin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                     o wysokim poziomie jakościowym.</w:t>
      </w:r>
    </w:p>
    <w:p>
      <w:pPr>
        <w:pStyle w:val="Heading1"/>
        <w:ind w:right="53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 w:val="22"/>
          <w:szCs w:val="22"/>
        </w:rPr>
        <w:t>5. Zamawiający zobowiązuje się do zbadania towaru w ciągu trzech dni roboczych od jego odbioru</w:t>
      </w:r>
      <w:r>
        <w:rPr>
          <w:sz w:val="22"/>
          <w:szCs w:val="22"/>
        </w:rPr>
        <w:t xml:space="preserve">. </w:t>
      </w:r>
    </w:p>
    <w:p>
      <w:pPr>
        <w:pStyle w:val="Header"/>
        <w:jc w:val="both"/>
        <w:rPr/>
      </w:pPr>
      <w:r>
        <w:rPr>
          <w:sz w:val="22"/>
          <w:szCs w:val="22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7.Termin ważności oferowanych środków czystości wynosi minimum 3 miesiące od daty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2. Wykonawca zapłaci Zamawiającemu kary umowne: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1) za każdy rozpoczęty dzień zwłoki w realizacji zamówienia częściowego – w wysokości 0,5% wartości danego zamówieni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4) w przypadku niepoinformowania Zamawiającego o obniżce cen – w wysokości 0,5% kwoty wynagrodzenia umownego brutto danego zadania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jc w:val="both"/>
        <w:textAlignment w:val="baseline"/>
        <w:rPr/>
      </w:pPr>
      <w:r>
        <w:rPr>
          <w:bCs/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tarzające się nie wywiązywanie się Wykonawcy z postanowień niniejszej umowy,                             a w szczególności nieterminowa bądź niezgodna pod względem asortymentu lub ilości                                        z zamówieniem realizacja dostaw, powtarzające się  uchybienia w jakości dostarczanych środków czystości lub ich terminów ważności upoważni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ego do rozwiązania umowy ze skutkiem natychmiastowym, bez prawa Wykonawcy do naliczania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W razie wystąpienia istotnej zmiany okoliczności powodującej, że wykonanie umowy nie leży                        w interesie publicznym, czego nie można było przewidzieć w chwili zawarcia umowy, Zamawiający może odstąpić od umowy w terminie 30 dni od powzięcia wiadomości o tych okolicznościach.                      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- Wykonawca –  .........................................................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rozporządzenie Parlamentu Europejskiego i Rady (UE) 2016/679 z dnia 27 kwietnia 2016 r.                      w sprawie ochrony osób fizycznych w związku z przetwarzaniem danych osobowych i w sprawie swobodnego przepływu takich danych oraz uchylenia dyrektywy 95/46/WE (ogólne rozporządzenie             o ochronie danych) (Dz. Urz. UE L 119 z 04.05.2016, str. 1). </w:t>
      </w:r>
    </w:p>
    <w:p>
      <w:pPr>
        <w:pStyle w:val="Normal"/>
        <w:ind w:right="255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mogą być dokonywane za zgodą obu stron w formie pisemnego aneksu pod rygorem nieważnośc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ykonawca:</w:t>
        <w:tab/>
        <w:tab/>
        <w:tab/>
        <w:t xml:space="preserve">  </w:t>
        <w:tab/>
        <w:t xml:space="preserve">   </w:t>
        <w:tab/>
        <w:tab/>
        <w:t xml:space="preserve">         Zamawiają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bCs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Przetargi</cp:lastModifiedBy>
  <cp:lastPrinted>2016-04-01T09:17:00Z</cp:lastPrinted>
  <dcterms:modified xsi:type="dcterms:W3CDTF">2023-05-05T08:14:00Z</dcterms:modified>
  <cp:revision>29</cp:revision>
  <dc:subject/>
  <dc:title/>
</cp:coreProperties>
</file>