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Na </w:t>
      </w:r>
      <w:r>
        <w:rPr>
          <w:sz w:val="24"/>
          <w:szCs w:val="24"/>
        </w:rPr>
        <w:t>przeprowadzenie wg dyspozycji zawartej w art. 62 ust.1 pkt. 2 ustawy z dnia 7 lipca 1994 r. - Prawo budowlane okresowej kontroli (5- letniej), polegającej na sprawdzeniu stanu technicznego elementów budynku i instalacji narażonych na szkodliwe wpływy atmosferyczne i niszczące działania czynników występujących podczas użytkowania obiektu oraz sprawdzenia stanu technicznego instalacji i urządzeń służących ochronie środowiska dla budynku Samodzielnego Szpitala Miejskiego im. PCK w Białymstoku, a następnie sporządzenie na jej podstawie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</w:t>
      </w:r>
      <w:r>
        <w:rPr>
          <w:sz w:val="24"/>
        </w:rPr>
        <w:t xml:space="preserve">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świadczamy, że zapoznaliśmy się z treścią zapytania i nie wnosimy do niej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3-06-29T11:50:00Z</dcterms:modified>
  <cp:revision>11</cp:revision>
  <dc:subject/>
  <dc:title>Białystok, 2005</dc:title>
</cp:coreProperties>
</file>