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right" w:pos="14002" w:leader="none"/>
        </w:tabs>
        <w:ind w:left="-50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</w:r>
      <w:r>
        <w:rPr>
          <w:i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odyText2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----------------------------------                                                                                                                                                    …………………………….</w:t>
      </w:r>
    </w:p>
    <w:p>
      <w:pPr>
        <w:pStyle w:val="BodyText24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/Nazwa i adres wykonawcy /</w:t>
        <w:tab/>
        <w:t xml:space="preserve">                                                                                                                                                      /miejscowość i data /</w:t>
      </w:r>
    </w:p>
    <w:p>
      <w:pPr>
        <w:pStyle w:val="Tekstpodstawowy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3"/>
        <w:jc w:val="both"/>
        <w:rPr/>
      </w:pPr>
      <w:r>
        <w:rPr/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418"/>
        <w:gridCol w:w="1417"/>
        <w:gridCol w:w="1560"/>
        <w:gridCol w:w="1417"/>
        <w:gridCol w:w="1843"/>
        <w:gridCol w:w="1701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Ilość w okresie 12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Cena netto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odatek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Wartość ne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Podatek VAT [PL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Wartość brutto [PLN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40 l=6,4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10 l=1,6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len medyczny sprężony w butlach o poj. 2 l=0,43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Dzierżawa butli med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butlo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21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>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K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5:00Z</dcterms:created>
  <dc:creator>orentm</dc:creator>
  <dc:description/>
  <cp:keywords/>
  <dc:language>en-US</dc:language>
  <cp:lastModifiedBy>Przetargi</cp:lastModifiedBy>
  <cp:lastPrinted>2015-06-09T13:00:00Z</cp:lastPrinted>
  <dcterms:modified xsi:type="dcterms:W3CDTF">2023-01-27T08:08:00Z</dcterms:modified>
  <cp:revision>6</cp:revision>
  <dc:subject/>
  <dc:title/>
</cp:coreProperties>
</file>