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Załącznik nr 2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ofertowe, przedstawiamy następującą ofertę na realizację przedmiotu zamówienia, zgodnie z opisem i terminem realizacji zawartym w zapytaniu ofert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Wykonawcy:………………………………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ica…………………………………………………………………………………………………… 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kod i miejscowość………………………………………………….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powiat………………………………………………………………………………………………….. województwo…………………………………………………….………….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dres do kontaktów (jeżeli jest inny niż adres Wykonawcy)…………………………………………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soba do kontaktów: …………………………………………………………………………………………………………..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 ……………………………………………   fax:……………………………………………………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:…………..……………………….……………………………………………………………….</w:t>
      </w:r>
    </w:p>
    <w:p>
      <w:pPr>
        <w:pStyle w:val="BodyText22"/>
        <w:widowControl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………………………………………………………………. REGON…………………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13" w:hanging="113"/>
        <w:jc w:val="both"/>
        <w:rPr/>
      </w:pPr>
      <w:r>
        <w:rPr>
          <w:sz w:val="22"/>
        </w:rPr>
        <w:t>1. Oferujemy wykonanie usługi, będącej przedmiotem zamówienia za pranie, dezynfekcję, sortowanie, prasowanie 1 kg bielizny:</w:t>
      </w:r>
      <w:r>
        <w:rPr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zł  netto, podatek VAT (.....%) tj. .................. zł, tj. ......................................... zł  brutto, ( słownie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rzy założeniu szacunkowej ilości zabrudzonego materiału około 26 400 kg łączna wartość umowy wynosi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......................................zł  netto, podatek VAT (..............%) tj. .............. zł, ............................. zł  brutto, (słownie)..................................................................................................................................................zł,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sz w:val="22"/>
        </w:rPr>
        <w:t>2. Usługę  stanowiącą przedmiot zamówienia  realizować będziemy w ciągu 12 miesięcy od daty podpisania umowy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3. W przypadku przyznania nam zamówienia, zobowiązujemy się do zawarcia umowy w terminie wskaza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4.Oświadczamy, że stosowane środki piorące i dezynfekcyjne posiadają aktualne opinie PZ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</w:rPr>
        <w:t xml:space="preserve">5. </w:t>
      </w:r>
      <w:r>
        <w:rPr>
          <w:sz w:val="22"/>
          <w:szCs w:val="22"/>
        </w:rPr>
        <w:t>Oświadczamy, że akceptujemy 30- dniowy termin płatności za wykonane usługi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6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w niniejszym postępowaniu.*</w:t>
      </w:r>
    </w:p>
    <w:p>
      <w:pPr>
        <w:pStyle w:val="NormalnyWeb"/>
        <w:jc w:val="both"/>
        <w:rPr>
          <w:rFonts w:ascii="Arial" w:hAnsi="Arial" w:cs="Arial"/>
          <w:sz w:val="16"/>
          <w:szCs w:val="16"/>
        </w:rPr>
      </w:pPr>
      <w:r>
        <w:rPr>
          <w:i/>
          <w:sz w:val="22"/>
          <w:szCs w:val="22"/>
        </w:rPr>
        <w:t xml:space="preserve">* 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>7. Oferta wraz z dokumentami i oświadczeniami została złożona na ................stronach kolejno ponumerowanych od nr .................... do nr 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7. Do oferty załączone są następujące dokumenty:*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1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2) .............................................................................</w:t>
      </w:r>
    </w:p>
    <w:p>
      <w:pPr>
        <w:pStyle w:val="BodyText22"/>
        <w:widowControl/>
        <w:spacing w:lineRule="auto" w:line="360"/>
        <w:ind w:left="-135" w:firstLine="1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4) 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</w:t>
      </w:r>
    </w:p>
    <w:p>
      <w:pPr>
        <w:pStyle w:val="Normal"/>
        <w:spacing w:lineRule="auto" w:line="360"/>
        <w:ind w:left="-135" w:firstLine="135"/>
        <w:jc w:val="both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/upełnomocnieni przedstawiciele wykonawcy/                                              </w:t>
      </w:r>
    </w:p>
    <w:p>
      <w:pPr>
        <w:pStyle w:val="BodyText22"/>
        <w:numPr>
          <w:ilvl w:val="0"/>
          <w:numId w:val="0"/>
        </w:numPr>
        <w:spacing w:lineRule="auto" w:line="360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356" w:right="1418" w:gutter="0" w:header="0" w:top="567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5:05:00Z</dcterms:created>
  <dc:creator>użytkownik</dc:creator>
  <dc:description/>
  <cp:keywords/>
  <dc:language>en-US</dc:language>
  <cp:lastModifiedBy>Przetargi</cp:lastModifiedBy>
  <cp:lastPrinted>2011-05-16T10:03:00Z</cp:lastPrinted>
  <dcterms:modified xsi:type="dcterms:W3CDTF">2022-05-31T12:37:00Z</dcterms:modified>
  <cp:revision>6</cp:revision>
  <dc:subject/>
  <dc:title>Załącznik nr 1 do SIWZ</dc:title>
</cp:coreProperties>
</file>