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 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otyczy:</w:t>
      </w:r>
      <w:r>
        <w:rPr/>
        <w:t xml:space="preserve"> postępowania o udzielenie zamówienia publicznego w trybie zapytania ofertowego na: „</w:t>
      </w:r>
      <w:r>
        <w:rPr>
          <w:b/>
        </w:rPr>
        <w:t xml:space="preserve">DOSTAWĘ  MATERIAŁÓW </w:t>
      </w:r>
      <w:r>
        <w:rPr>
          <w:b/>
          <w:bCs/>
        </w:rPr>
        <w:t>EKSPLOATACYJNYCH DO DRUKAREK KOMPUTEROWYCH I KSEROKOPIAREK</w:t>
      </w:r>
      <w:r>
        <w:rPr>
          <w:b/>
        </w:rPr>
        <w:t xml:space="preserve"> DO SAMODZIELNEGO SZPITALA MIEJSKIEGO IM. PCK W BIAŁYMSTOKU”, Nr sprawy: ZO/11/202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74" w:type="dxa"/>
        <w:jc w:val="left"/>
        <w:tblInd w:w="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4831"/>
        <w:gridCol w:w="3105"/>
      </w:tblGrid>
      <w:tr>
        <w:trPr>
          <w:trHeight w:val="6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KSTAR WOJCIECH WIERZBICK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Jagiełły 13/7, 25-634 Kiel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13,27 zł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INTEX K. Mirowski Sp. K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l. Annopol 22C, 03-236 Warszaw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00,50 zł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lobo Group Jacek Kania, Grzegorz Kania S.C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l. Magazynowa 5, 25-565 Kiel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74,05 zł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MD Tonery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l. Sikorskiego 2/7, 35-304 Rzeszów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05,67 zł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oblack s.c. M. Szewczyk, Ł. Bara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l. Domaniówka 1E, 25-413 Kiel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58,43 zł</w:t>
            </w:r>
          </w:p>
        </w:tc>
      </w:tr>
      <w:tr>
        <w:trPr>
          <w:trHeight w:val="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ona Tuszu .pl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Ul. Grzybowska 87, 00-844 Warszaw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25,71 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1:00Z</dcterms:created>
  <dc:creator>Iwona Wasilczyk</dc:creator>
  <dc:description/>
  <cp:keywords/>
  <dc:language>en-US</dc:language>
  <cp:lastModifiedBy>Przetargi</cp:lastModifiedBy>
  <cp:lastPrinted>2017-06-13T10:57:00Z</cp:lastPrinted>
  <dcterms:modified xsi:type="dcterms:W3CDTF">2022-06-22T10:13:00Z</dcterms:modified>
  <cp:revision>28</cp:revision>
  <dc:subject/>
  <dc:title>oznaczenie sprawy: /2016</dc:title>
</cp:coreProperties>
</file>