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1. Oferujemy wykonanie dostawy produktów leczniczych na potrzeby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Pakiet nr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2-01-17T12:14:00Z</dcterms:modified>
  <cp:revision>7</cp:revision>
  <dc:subject/>
  <dc:title>Białystok, 2005</dc:title>
</cp:coreProperties>
</file>