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right" w:pos="14002" w:leader="none"/>
        </w:tabs>
        <w:ind w:left="-50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  <w:r>
        <w:rPr>
          <w:i/>
          <w:sz w:val="22"/>
          <w:szCs w:val="22"/>
        </w:rPr>
        <w:t>Załącznik nr 2 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----------------------------------                                                                                                                                                    …………………………….</w:t>
      </w:r>
    </w:p>
    <w:p>
      <w:pPr>
        <w:pStyle w:val="BodyText2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/Nazwa i adres wykonawcy /</w:t>
        <w:tab/>
        <w:t xml:space="preserve">                                                                                                                                                      /miejscowość i data /</w:t>
      </w:r>
    </w:p>
    <w:p>
      <w:pPr>
        <w:pStyle w:val="Tekstpodstawowy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3"/>
        <w:jc w:val="both"/>
        <w:rPr/>
      </w:pPr>
      <w:r>
        <w:rPr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418"/>
        <w:gridCol w:w="1417"/>
        <w:gridCol w:w="1560"/>
        <w:gridCol w:w="1417"/>
        <w:gridCol w:w="1559"/>
        <w:gridCol w:w="1985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Ilość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Cena netto 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Podatek 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Cena brutto [PLN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Wartość netto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Wartość brutto [PLN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Tlen medyczny sprężony w butlach o poj. 40 l=6,4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Tlen medyczny sprężony w butlach o poj. 10 l=1,6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Tlen medyczny sprężony w butlach o poj. 2 l=0,43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Dzierżawa butli med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butlo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2 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K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5:00Z</dcterms:created>
  <dc:creator>orentm</dc:creator>
  <dc:description/>
  <cp:keywords/>
  <dc:language>en-US</dc:language>
  <cp:lastModifiedBy>Przetargi</cp:lastModifiedBy>
  <cp:lastPrinted>2015-06-09T13:00:00Z</cp:lastPrinted>
  <dcterms:modified xsi:type="dcterms:W3CDTF">2021-11-19T07:58:00Z</dcterms:modified>
  <cp:revision>5</cp:revision>
  <dc:subject/>
  <dc:title/>
</cp:coreProperties>
</file>