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177"/>
        <w:gridCol w:w="1797"/>
      </w:tblGrid>
      <w:tr>
        <w:trPr>
          <w:trHeight w:val="2711" w:hRule="atLeast"/>
        </w:trPr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N-EN ISO 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001:2001</w:t>
            </w:r>
          </w:p>
          <w:p>
            <w:pPr>
              <w:pStyle w:val="Header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7830</wp:posOffset>
                  </wp:positionV>
                  <wp:extent cx="1651000" cy="113538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amodzielny Szpital Miejski im. PCK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5-003 Białystok, ul. H. Sienkiewicza 7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l./fax 85 664 85 1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IP 966-15-02-648    REGON 05069204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http://www.szpitalpck.bialystok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e-mail: szpitalpck@bialystok.home.pl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46748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>Białystok, 21.05.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ytanie ofertowe dla zamówienia publicznego o wartości nieprzekraczającej równowartości                          130 000,00 złotych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owadzonym postępowaniem o udzielenie zamówienia publicznego ZO/7/2021                                                         o wartości nieprzekraczającej równowartości 130 000,00 złotych, zwracam się z prośbą                                                      o przedstawienie oferty cenowej wykonania zamówienia obejmującego pranie i dezynfekcję brudnej bielizny szpitalnej.</w:t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4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5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TextBody"/>
        <w:spacing w:lineRule="auto" w:line="276"/>
        <w:ind w:right="4" w:hanging="0"/>
        <w:jc w:val="both"/>
        <w:rPr/>
      </w:pPr>
      <w:r>
        <w:rPr/>
        <w:t xml:space="preserve">1. </w:t>
      </w:r>
      <w:r>
        <w:rPr>
          <w:color w:val="070705"/>
          <w:lang w:val="en-US"/>
        </w:rPr>
        <w:t xml:space="preserve">Zapytanie </w:t>
      </w:r>
      <w:r>
        <w:rPr>
          <w:lang w:val="en-US"/>
        </w:rPr>
        <w:t>ofertowe prowadzone jest z pominięciem ustawy z dnia 11 września 2019 r. Prawo zamówień publicznych (Dz. U. poz. 2019 ze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Opis przedmiotu zapytania ofertowego</w:t>
      </w:r>
    </w:p>
    <w:p>
      <w:pPr>
        <w:pStyle w:val="Listapunktowana"/>
        <w:rPr/>
      </w:pPr>
      <w:r>
        <w:rPr>
          <w:szCs w:val="24"/>
        </w:rPr>
        <w:t xml:space="preserve">Przedmiotem zamówienia jest bieżąca usługa (wraz z transportem) polegająca na sortowaniu, dezynfekcji, praniu i prasowaniu następującego asortymentu: </w:t>
      </w:r>
    </w:p>
    <w:p>
      <w:pPr>
        <w:pStyle w:val="Listapunktowana"/>
        <w:rPr>
          <w:szCs w:val="24"/>
        </w:rPr>
      </w:pPr>
      <w:r>
        <w:rPr>
          <w:szCs w:val="24"/>
        </w:rPr>
        <w:t>a) bielizny płaskiej,</w:t>
      </w:r>
    </w:p>
    <w:p>
      <w:pPr>
        <w:pStyle w:val="Listapunktowana"/>
        <w:rPr>
          <w:szCs w:val="24"/>
        </w:rPr>
      </w:pPr>
      <w:r>
        <w:rPr>
          <w:szCs w:val="24"/>
        </w:rPr>
        <w:t>b) fartuchów, bluz, garsonek, spodni, spódnic, koszul,</w:t>
      </w:r>
    </w:p>
    <w:p>
      <w:pPr>
        <w:pStyle w:val="Listapunktowana"/>
        <w:rPr/>
      </w:pPr>
      <w:r>
        <w:rPr>
          <w:szCs w:val="24"/>
        </w:rPr>
        <w:t>c) pidżam i szlafroków,</w:t>
      </w:r>
    </w:p>
    <w:p>
      <w:pPr>
        <w:pStyle w:val="Listapunktowana"/>
        <w:rPr>
          <w:szCs w:val="24"/>
        </w:rPr>
      </w:pPr>
      <w:r>
        <w:rPr>
          <w:szCs w:val="24"/>
        </w:rPr>
        <w:t>d) zasłon, firan, koców, bieżników.</w:t>
      </w:r>
    </w:p>
    <w:p>
      <w:pPr>
        <w:pStyle w:val="Listapunktowana"/>
        <w:rPr>
          <w:szCs w:val="24"/>
        </w:rPr>
      </w:pPr>
      <w:r>
        <w:rPr>
          <w:szCs w:val="24"/>
        </w:rPr>
        <w:t>e) poduszek</w:t>
      </w:r>
    </w:p>
    <w:p>
      <w:pPr>
        <w:pStyle w:val="Listapunktowana"/>
        <w:rPr>
          <w:szCs w:val="24"/>
        </w:rPr>
      </w:pPr>
      <w:r>
        <w:rPr>
          <w:szCs w:val="24"/>
        </w:rPr>
        <w:t>f) wkładów do mop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łącznik n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zedmiot zamówienia – Michalina Krakowiak  – tel.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85</w:t>
      </w:r>
      <w:r>
        <w:rPr/>
        <w:t xml:space="preserve"> 65 45 773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rocedura wyboru Wykonawcy – Irena Olejnik –  </w:t>
      </w:r>
      <w:r>
        <w:rPr>
          <w:color w:val="000000"/>
          <w:sz w:val="22"/>
          <w:szCs w:val="22"/>
        </w:rPr>
        <w:t xml:space="preserve">tel. 85 65 45 867, </w:t>
      </w:r>
      <w:r>
        <w:rPr/>
        <w:t xml:space="preserve">adres e-mail: </w:t>
      </w:r>
      <w:hyperlink r:id="rId6">
        <w:r>
          <w:rPr>
            <w:rStyle w:val="InternetLink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6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01.06.2021 r. d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7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/>
      </w:pPr>
      <w:r>
        <w:rPr>
          <w:b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koncesja, zezwolenie lub licencja</w:t>
      </w:r>
      <w:r>
        <w:rPr>
          <w:b/>
        </w:rPr>
        <w:t xml:space="preserve">, </w:t>
      </w:r>
      <w:r>
        <w:rPr/>
        <w:t>jeżeli ustawy nakładają obowiązek posiadania koncesji, zezwolenia lub licencji na podjęcie działalności gospodarczej w zakresie objętym zamówieniem publiczny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aktualny odpis z właściwego rejestru lub z centralnej ewidencji i informacji o działalności gospodarczej, jeżeli odrębne przepisy wymagają wpisu do rejestru, w celu wykazania braku podstaw do wykluczenia w oparciu o art. 24 ust.1 pkt.2 Pzp, wystawiony nie wcześniej niż 6 miesięcy przed upływem terminu składania ofert, a w stosunku do osób fizycznych oświadczenia w zakresie art. 24 ust. 1 pkt. 2 u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az środków piorących i dezynfekujących, które Wykonawca będzie stosował przy realizacji zamówienia; Wykonawca będzie zobowiązany do każdorazowego powiadomienia Zamawiającego o zmianie środka piorącego i dezynfekującego (wymagana forma pisemn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lotki informacyjne środków piorących i dezynfekujących wymienionych w wykazie, zawierające podstawowe informacje dotyczące preparatu: skład chemiczny, obszar zastosowania, sposób użycia oraz dodatkowo czas i spektrum działania w przypadku preparatów dezynfek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okument wydany przez Państwowego Powiatowego Inspektora Sanitarnego potwierdzający, że Wykonawca spełnia wymagania dotyczące transportu bielizny szpitalnej z zachowaniem warunków i barier sanitar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zaświadczenie lub opinię podmiotu uprawnionego do kontroli, potwierdzających, iż Wykonawca spełnia określone wymogi higieniczno-sanitarne w zakresie świadczenia usług będących przedmiotem zamówienia lub dokumentów równoważnych potwierdzających spełnianie wymagań sanitarno – higienicznych świadczenia usług dla szpitali (oryginał lub potwierdzona za zgodność z oryginałem przez Wykonawcę kserokopia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>1. Po zebraniu i analizie oferty, w uzasadnionych przypadkach, Samodzielny Szpital Miejski im. PCK zastrzega sobie możliwość przeprowadzenia dodatkowych negocjacji, dotyczących ostatecznego wyboru oferty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>2. Zamawiający zastrzega sobie prawo do odwołania lub unieważnienia postępowania bez podania przyczyny.</w:t>
      </w:r>
    </w:p>
    <w:p>
      <w:pPr>
        <w:pStyle w:val="Normal"/>
        <w:rPr/>
      </w:pPr>
      <w:r>
        <w:rPr/>
        <w:t>3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/>
        <w:t>4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spacing w:before="120" w:after="144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em Wykonawcy danych osobowych jest </w:t>
      </w:r>
      <w:r>
        <w:rPr>
          <w:rFonts w:cs="Times New Roman" w:ascii="Times New Roman" w:hAnsi="Times New Roman"/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ntakt do Inspektora Danych Osobowych – e-mail </w:t>
      </w:r>
      <w:hyperlink r:id="rId8">
        <w:r>
          <w:rPr>
            <w:rStyle w:val="InternetLink"/>
            <w:i/>
          </w:rPr>
          <w:t>dpo@onet.eu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dane osobowe Wykonawcy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, prowadzonym w trybie zapytania ofertowego;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Wykonawca posiada: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6 RODO prawo do sprostowania danych osobowych Wykonawcy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nie przysługuje Wykonawcy: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nik nr 1 – Opis przedmiotu zamówienia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 – Formularz oferto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   </w:t>
        <w:tab/>
        <w:tab/>
        <w:t xml:space="preserve">                                   </w:t>
      </w:r>
      <w:r>
        <w:rPr>
          <w:bCs/>
          <w:sz w:val="16"/>
          <w:szCs w:val="16"/>
        </w:rPr>
        <w:t>………………………..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footerReference w:type="default" r:id="rId9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pitalpck.bialystok.pl/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yperlink" Target="mailto:irena.olejnik@szpitalpck.pl" TargetMode="External"/><Relationship Id="rId7" Type="http://schemas.openxmlformats.org/officeDocument/2006/relationships/hyperlink" Target="mailto:szpitalpck@bialystok.home.pl" TargetMode="External"/><Relationship Id="rId8" Type="http://schemas.openxmlformats.org/officeDocument/2006/relationships/hyperlink" Target="mailto:dpo@onet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59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21-05-25T10:15:00Z</dcterms:modified>
  <cp:revision>11</cp:revision>
  <dc:subject/>
  <dc:title/>
</cp:coreProperties>
</file>