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bCs/>
          <w:u w:val="single"/>
        </w:rPr>
      </w:pPr>
      <w:r>
        <w:rPr>
          <w:b w:val="false"/>
          <w:bCs/>
          <w:i/>
          <w:u w:val="single"/>
        </w:rPr>
        <w:t>Załącznik nr 3</w:t>
      </w:r>
    </w:p>
    <w:p>
      <w:pPr>
        <w:pStyle w:val="Heading1"/>
        <w:ind w:right="538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jc w:val="left"/>
        <w:rPr/>
      </w:pPr>
      <w:r>
        <w:rPr/>
        <w:tab/>
        <w:t>PROJEKT UMOWY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spacing w:lineRule="auto" w:line="360"/>
        <w:jc w:val="center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 , REGON………………….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spacing w:lineRule="auto" w:line="360"/>
        <w:rPr/>
      </w:pPr>
      <w:r>
        <w:rPr>
          <w:b w:val="false"/>
          <w:sz w:val="22"/>
          <w:szCs w:val="22"/>
        </w:rPr>
        <w:t>zwaną dalej „Wykonawcą” reprezentowaną przez: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w trybie zapytania ofertowego na dostawę produktów leczniczych na potrzeby Samodzielnego Szpitala Miejskiego im. PCK w Białymstoku na podstawi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erty cenowej o wartości nieprzekraczającej równowartości 130 000,00 złot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 xml:space="preserve">1. Dostawa produktów leczniczych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okres 3 miesięcy od dnia podpisania umowy tj. od dnia………. do dnia …………………. i będzie realizowana sukcesywnie zgodnie z zamówieniem </w:t>
      </w:r>
      <w:r>
        <w:rPr>
          <w:sz w:val="22"/>
          <w:szCs w:val="22"/>
        </w:rPr>
        <w:t>telefonicznym, faxem lub elektronicznie w ciągu 24 godz.,</w:t>
      </w:r>
      <w:r>
        <w:rPr>
          <w:color w:val="000000"/>
          <w:sz w:val="22"/>
          <w:szCs w:val="22"/>
        </w:rPr>
        <w:t xml:space="preserve"> jeżeli dostawa wypada w dniu wolnym od pracy lub poza godzinami pracy Działu Farmacji Szpitalnej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 Działu Farmacji Szpitalnej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ałkowita cena netto umowy obliczona wg cen jednostkowych zaproponowanych w ofercie wynosi  .............................zł, podatek VAT ........%, tj. ........................ zł, cena brutto .........................zł (słownie):...................................................................................................................................)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niżki cen oferowanych leków przez producenta,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zmiany cen urzędowych leków, wprowadzonych odpowiednim aktem prawnym, przy czym zmiany te mogą dotyczyć podwyżki i obniżki cen, jak również dodanie nowych, a także skreślenie leków z wykazu leków objętych cenami urzędowym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zmian stawek opłat celnych wprowadzonych decyzjami odnośnych władz;</w:t>
      </w:r>
    </w:p>
    <w:p>
      <w:pPr>
        <w:pStyle w:val="Normal"/>
        <w:jc w:val="both"/>
        <w:rPr/>
      </w:pPr>
      <w:r>
        <w:rPr>
          <w:sz w:val="22"/>
          <w:szCs w:val="22"/>
        </w:rPr>
        <w:t>5. Zmiany wymienione w ppkt 1), 2) i 3) następują z mocy prawa i obowiązują od dnia obowiązywania odpowiednich przepisów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Wszystkie płatności na rzecz Wykonawcy dokonywane będą przelewem na jego konto w Banku ……................................................................................................................................ w ciągu 30 dni od daty otrzymania faktury VA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 Termin uważa się za zachowany, jeżeli obciążenie rachunku Wykonawcy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Każda partia produktów leczniczych posiadać będzie: serię, wielkość, okres ważności, druki informujące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3. W razie stwierdzenia wad, braków lub nadwyżek pod względem asortymentowym lub ilościowym, Zamawiający prześle reklamację Wykonawcy, który udzieli odpowiedzi w ciągu  14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4.Termin ważności oferowanych leków wynosi minimum 6 miesięcy od daty dostawy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5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 xml:space="preserve">6. W przypadkach braku objętego umową przedmiotu zamówienia, związanego z wycofaniem z obrotu przez Inspektora Farmaceutycznego lub całkowitego zaprzestania produkcji w czasie obowiązywania umowy, Zamawiający dopuszcza możliwość dostarczenia leków równoważnych w cenach rynkowych lub w cenach będących następstwem dodatkowych negocjacji pomiędzy stronami.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w przypadku odstąpienia od umowy przez Zamawiającego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/>
      </w:pP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nie przekazywać bez zgody Zamawiającego swojej wierzytelności wynikającej z niniejszej umowy osobom trzecim, zgody takiej nie można bezpodstawnie odmówi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 W sprawach nie uregulowanych niniejszą umową mają zastosowanie przepisy ustawy Prawo zamówień publicznych i Kodeksu cywilnego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Zmiany umowy wymagają zgody obu stron w formie pisemnej pod rygorem nieważności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twarzane dane osobowe podlegające ochronie zgodnie z przepisami RODO  [</w:t>
      </w:r>
      <w:r>
        <w:rPr>
          <w:b w:val="false"/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>6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2"/>
          <w:szCs w:val="22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4:00Z</dcterms:created>
  <dc:creator>użytkownik</dc:creator>
  <dc:description/>
  <cp:keywords/>
  <dc:language>en-US</dc:language>
  <cp:lastModifiedBy>Przetargi</cp:lastModifiedBy>
  <cp:lastPrinted>2010-03-30T13:01:00Z</cp:lastPrinted>
  <dcterms:modified xsi:type="dcterms:W3CDTF">2021-04-21T07:06:00Z</dcterms:modified>
  <cp:revision>40</cp:revision>
  <dc:subject/>
  <dc:title>Załącznik nr 6</dc:title>
</cp:coreProperties>
</file>