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/>
        <w:t>Białystok, dnia 11.01.2021 r.</w:t>
      </w:r>
    </w:p>
    <w:p>
      <w:pPr>
        <w:pStyle w:val="Normal"/>
        <w:spacing w:before="100" w:after="119"/>
        <w:jc w:val="center"/>
        <w:rPr/>
      </w:pPr>
      <w:r>
        <w:rPr/>
        <w:t xml:space="preserve">ZAWIADOMIENIE </w:t>
        <w:br/>
        <w:t xml:space="preserve">O WYBORZE NAJKORZYSTNIEJSZEJ OFERTY </w:t>
      </w:r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>Wybór ofert</w:t>
      </w:r>
    </w:p>
    <w:p>
      <w:pPr>
        <w:pStyle w:val="Normal"/>
        <w:spacing w:before="100" w:after="119"/>
        <w:jc w:val="both"/>
        <w:rPr/>
      </w:pPr>
      <w:r>
        <w:rPr/>
        <w:t>Na podstawie art.92 ustawy z dnia 29 stycznia 2004 – Prawo zamówień publicznych (Dz. U. z 2019 r. poz. 1843 z późn. zm.) zwanej dalej ustawą Pzp, Zamawiający tj. Samodzielny Szpital Miejski im. PCK w Białymstoku zawiadamia, iż w przetargu nieograniczonym na dostawę środków ochrony indywidualnej</w:t>
      </w:r>
      <w:r>
        <w:rPr>
          <w:sz w:val="22"/>
          <w:szCs w:val="22"/>
        </w:rPr>
        <w:t xml:space="preserve"> </w:t>
      </w:r>
      <w:r>
        <w:rPr/>
        <w:t>do Samodzielnego Szpitala Miejskiego im. PCK w Białymstoku, nr sprawy 9/2020, informuje o wynikach postępowani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nformacja o Wykonawcach wykluczonych z postępowania:</w:t>
      </w:r>
    </w:p>
    <w:p>
      <w:pPr>
        <w:pStyle w:val="Normal"/>
        <w:rPr>
          <w:bCs/>
        </w:rPr>
      </w:pPr>
      <w:r>
        <w:rPr>
          <w:bCs/>
        </w:rPr>
        <w:t>W prowadzonym postępowaniu nie wykluczono żadnych Wykonawców.</w:t>
      </w:r>
    </w:p>
    <w:p>
      <w:pPr>
        <w:pStyle w:val="Normal"/>
        <w:rPr>
          <w:bCs/>
        </w:rPr>
      </w:pPr>
      <w:r>
        <w:rPr>
          <w:bCs/>
        </w:rPr>
        <w:t>Informacja o odrzuconych ofertach:</w:t>
      </w:r>
    </w:p>
    <w:p>
      <w:pPr>
        <w:pStyle w:val="Normal"/>
        <w:rPr>
          <w:bCs/>
        </w:rPr>
      </w:pPr>
      <w:r>
        <w:rPr>
          <w:bCs/>
        </w:rPr>
        <w:t>Odrzucenie oferty Wykonawcy w Pakiecie nr 1:</w:t>
      </w:r>
    </w:p>
    <w:p>
      <w:pPr>
        <w:pStyle w:val="Normal"/>
        <w:rPr>
          <w:bCs/>
        </w:rPr>
      </w:pPr>
      <w:r>
        <w:rPr>
          <w:bCs/>
        </w:rPr>
        <w:t xml:space="preserve">Oferta Wykonawcy: EM POLAND Sp. z o.o. Aleja Piłsudskiego 63, 05-070 Sulejówek oraz oferta Wykonawcy </w:t>
      </w:r>
      <w:r>
        <w:rPr/>
        <w:t>PROMOVA Sp. z o.o., ul. Południowa 30, 43-516 Zabrzeg złożone</w:t>
      </w:r>
      <w:r>
        <w:rPr>
          <w:bCs/>
        </w:rPr>
        <w:t xml:space="preserve"> do Pakietu nr 1 zostaje odrzucona w/w pakiecie na podstawie art. 89 ust. 1 pkt 2 ustawy Prawo zamówień publicznych </w:t>
      </w:r>
      <w:r>
        <w:rPr/>
        <w:t>(Dz. U. z 2019 r. poz. 1843 z późn. zm.) – treść oferty nie odpowiada treści specyfikacji istotnych warunków zamówienia.</w:t>
      </w:r>
    </w:p>
    <w:p>
      <w:pPr>
        <w:pStyle w:val="Normal"/>
        <w:rPr>
          <w:bCs/>
        </w:rPr>
      </w:pPr>
      <w:r>
        <w:rPr>
          <w:bCs/>
        </w:rPr>
        <w:t>Uzasadnienie faktyczne: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Przedmiot zamówienia został opisany przez Zamawiający w precyzyjny sposób w poz. 1, tj.  </w:t>
      </w:r>
      <w:r>
        <w:rPr>
          <w:bCs/>
          <w:i/>
          <w:iCs/>
        </w:rPr>
        <w:t>„Rękawice diagnostyczne lateksowe niejałowe, bezpudrowe,  oznakowane jako Wyrób Medyczny i ŚOI KATIII, zgodne z normą EN PN 455-1,2,3,4  wszystkie części normy zapisane w Deklaracji Zgodności, AQL ≤ 1,5 zgodnie z EN 455 -1, długość rękawicy min. 240mm, siła zrywania w całym okresie przechowywania 6N. Zewnętrzna powierzchnia gładka, matowa, zakończone rolowanym mankietem, wewnętrzna warstwa rękawicy pokryta polimerem. Materiał odporny na uszkodzenia- grubość pojedynczej ścianki palce min. 0,12mm -max.0,14 mm, dłoń min 0,09mm - max.0,11 mm. Przebadane na substancje chemiczne wg normy EN 374-3 z grupy kwasy, zasady i aldehydy - min. 2 poziom odporności. Wolne od akceleratorów chemicznych -  tiuramów, tiomoczników, benzotiazoli; dopuszczone do kontaktu z żywnością Oznaczenie umieszczone fabrycznie na opakowaniu: znak CE, AQL, data produkcji, data ważności , LOT/nr partii lub serii, nazwa producenta i adres wytwórcy, oznaczenie za zgodność z normą EN 455-1,2,3,4 - wszystkie części normy, napisy w języku polskim; rozmiar S, M, L opak. a'100szt. – opakowań 3000” oraz w poz. 2 – „Rękawice niejałowe, bezpudrowe z nitrylu, o dużej wytrzymałości mechanicznej, oznakowane jako Wyrób Medyczny i ŚOI KATIII, chlorowane od strony wewnętrznej, zgodne z normą EN PN 455-1,2,3,4, zewnętrzna powierzchnia gładka, tekstura tylko na opuszkach palców, zakończone rolowanym mankietem. Rękawice o min. długości 245mm, rozciąganie przed procesem starzenia min. 520%, po przyspieszonym starzeniu min. 460%, grubość pojedynczej ścianki: palce - min. 0,10mm - max.0,11mm, dłoń - min. 0,06 mm - max.0,07mm; rękawice hypoalegiczne, rękawice przebadane wg EN PN 374-3 na co najmniej 10 substancji chemicznych (bez cytostatyków) w tym: min. 2 kwasy (organiczne i nieorganiczne) - poziom odporności min. 3; 2 alkohole 35% etanol i 70% izopropanol -  poziom odporności min. 2. Posiadające badania wg. EN PN 374-3 na min. 12 cytostatyków w tym Etoposide, Fluorouracil, Metotrexat, Mitomycin C. Oznaczenie fabryczne na opakowaniu: znak CE, AQL, data produkcji, data ważności, LOT/nr partii lub serii, nazwa producenta/ adres wytwórcy, wszystkie napisy w języku polskim, oznaczenie za zgodność z normą EN 455 - wszystkie części, rozmiar XS, S, M, L, XL - wybór ilości rozmiarów należy do Zamawiającego, opak. a'150szt. – opak. 2800”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>Informacja o unieważnionym pakiecie:</w:t>
      </w:r>
    </w:p>
    <w:p>
      <w:pPr>
        <w:pStyle w:val="Normal"/>
        <w:rPr/>
      </w:pPr>
      <w:r>
        <w:rPr>
          <w:bCs/>
        </w:rPr>
        <w:t>Unieważnienie postępowania w Pakiecie nr 1:</w:t>
      </w:r>
    </w:p>
    <w:p>
      <w:pPr>
        <w:pStyle w:val="Normal"/>
        <w:rPr/>
      </w:pPr>
      <w:r>
        <w:rPr>
          <w:bCs/>
        </w:rPr>
        <w:t xml:space="preserve">Postępowanie przetargowe zostaje unieważnione w Pakiecie nr 1 na podstawie art. 93 ust. 1 pkt 4 ustawy Prawo zamówień publicznych </w:t>
      </w:r>
      <w:r>
        <w:rPr/>
        <w:t>(Dz. U. z 2019 r. poz. 1843 z późn. zm.). tj. cena najkorzystniejszej oferty lub oferta z najniższą ceną przewyższa kwotę, którą zamawiający zamierza przeznaczyć na sfinansowanie zamówienia, chyba że zamawiający może zwiększyć tę kwotę do ceny najkorzystniejszej oferty.</w:t>
      </w:r>
    </w:p>
    <w:p>
      <w:pPr>
        <w:pStyle w:val="Normal"/>
        <w:rPr>
          <w:bCs/>
        </w:rPr>
      </w:pPr>
      <w:r>
        <w:rPr>
          <w:bCs/>
        </w:rPr>
        <w:t>Uzasadnienie faktyczne i prawne:</w:t>
      </w:r>
    </w:p>
    <w:p>
      <w:pPr>
        <w:pStyle w:val="Normal"/>
        <w:rPr>
          <w:bCs/>
        </w:rPr>
      </w:pPr>
      <w:r>
        <w:rPr>
          <w:bCs/>
        </w:rPr>
        <w:t xml:space="preserve">Cena oferty złożonej przez firmę  </w:t>
      </w:r>
      <w:r>
        <w:rPr/>
        <w:t xml:space="preserve">BIALMED Sp. z o. o., ul. Kazimierzowska 46/48/35, 02-546 Warszawa przekroczyła kwotę jaką </w:t>
      </w:r>
      <w:r>
        <w:rPr>
          <w:bCs/>
        </w:rPr>
        <w:t xml:space="preserve">Zamawiający przeznaczył na sfinansowanie zamówienia w Pakiecie nr 1, która wynosi </w:t>
      </w:r>
      <w:r>
        <w:rPr/>
        <w:t>333 000,00 zł netto</w:t>
      </w:r>
      <w:r>
        <w:rPr>
          <w:bCs/>
        </w:rPr>
        <w:t>. W związku z tym Zamawiający odstąpił od wezwania do złożenia dokumentów wymaganych w SIWZ, tym samym nie dokonał wyboru oferty najkorzystniejszej.</w:t>
      </w:r>
    </w:p>
    <w:p>
      <w:pPr>
        <w:pStyle w:val="Normal"/>
        <w:rPr/>
      </w:pPr>
      <w:r>
        <w:rPr>
          <w:bCs/>
        </w:rPr>
        <w:t>W związku z powyższym postępowanie zostaje unieważnione w Pakiecie nr 1 na podstawie art. 93 ust. 1 pkt 4 ustawy Prawo zamówień publicznych – cena najkorzystniejszej oferty lub oferta z najniższą ceną przewyższa kwotę, którą zamawiający zamierza przeznaczyć na sfinansowanie zamówi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56:00Z</dcterms:created>
  <dc:creator>am01</dc:creator>
  <dc:description/>
  <cp:keywords/>
  <dc:language>en-US</dc:language>
  <cp:lastModifiedBy>Przetargi</cp:lastModifiedBy>
  <cp:lastPrinted>2014-06-26T09:32:00Z</cp:lastPrinted>
  <dcterms:modified xsi:type="dcterms:W3CDTF">2021-01-14T07:09:00Z</dcterms:modified>
  <cp:revision>87</cp:revision>
  <dc:subject/>
  <dc:title>L</dc:title>
</cp:coreProperties>
</file>