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…………………………….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.………………………….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.……………………..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ojewództwo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..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……………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GON…………………………………………………………..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zł netto, podatek VAT (..............%) tj. .................. zł, ............................. zł brutto, (słownie)....................................................................................................................................zł,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stanowiącą przedmiot zamówienia zrealizujemy </w:t>
      </w:r>
      <w:r>
        <w:rPr>
          <w:b/>
          <w:sz w:val="22"/>
          <w:szCs w:val="22"/>
        </w:rPr>
        <w:t>przez okres 36 miesięcy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warunkami zawartymi w zapytaniu ofertowym oraz wzorem umowy i nie wnosimy do nich zastrzeżeń oraz przyjmujemy warunki w nich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60- dniowy termin płatności za wykonane dosta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oferowane przez nas środki myjące będą posiadały termin ważności minimum 6 miesięcy od daty dostarczenia do szpita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raz z dokumentami i oświadczeniami została złożona na ................stronach kolejno ponumerowanych od nr .................... do nr 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załączone są następujące dokumenty: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/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11">
    <w:name w:val="WW-Absatz-Standardschriftart1111"/>
    <w:qFormat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8:00Z</dcterms:created>
  <dc:creator>użytkownik</dc:creator>
  <dc:description/>
  <cp:keywords/>
  <dc:language>en-US</dc:language>
  <cp:lastModifiedBy>Przetargi</cp:lastModifiedBy>
  <cp:lastPrinted>2011-09-09T10:18:00Z</cp:lastPrinted>
  <dcterms:modified xsi:type="dcterms:W3CDTF">2020-02-17T11:09:00Z</dcterms:modified>
  <cp:revision>26</cp:revision>
  <dc:subject/>
  <dc:title>Załącznik nr 1 do SIWZ</dc:title>
</cp:coreProperties>
</file>