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:  966-15-02-648,   REGON: 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Krzysztofa A. Teodoruka - Dyrektora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firmą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o udzielenie zamówienia publicznego w trybie przetargu nieograniczonego na dostawę drobnego sprzętu medycznego jednorazowego użytku Nr 5/2019 na podstawie ustawy z dnia 29 stycznia 2004 r. Prawo zamówień publicznych (tekst jedn. z 2018 r. Dz. U. poz. 1986 z późn.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dostarczenia Zamawiającemu sprzętu medycznego jednorazowego użytku zgodnie z asortymentem i przewidywanym zapotrzebowaniem, na warunkach określonych w niniejszej umowie i specyfikacji istotnych warunków zamówienia stanowiącej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2. Podstawą zawarcia umowy jest wybór Wykonawcy dokonany w trybie przetargu nieograniczonego zgodnie z ustawą Prawo zamówień publicznych (tekst jednolity Dz. U. z 2018 r. poz. 1986 z późn. zm.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>3. Zamawiający zastrzega  sobie prawo zmniejszenia lub zwiększenia (+/-30%) ilości przedmiotu umowy, w granicach kwoty o której mowa w § 3ust.1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sprzętu medycznego jednorazowego użytku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 okres 12 miesięcy tj. od dnia ..........................do dnia .........................  i będzie realizowana sukcesywnie zgodnie z zamówieniem przesłanym faxem w ciągu ……….. dni od daty złożenia zamówienia wg zapotrzebowania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ałkowita cena netto umowy obliczona wg cen jednostkowych  zaproponowanych w ofercie, o których mowa w § 1 pkt.1 umowy wynosi netto .............................................zł , podatek VAT .....% , tj. ............................. zł, cena brutto .........................zł (słownie : ...........................................) w tym: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Pakiet nr……………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netto .............................................zł ,podatek VAT .....% , tj. ............................. zł, cena brutto .........................zł (słownie : ......................................................................................................)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  <w:sz w:val="22"/>
          <w:szCs w:val="22"/>
        </w:rPr>
        <w:t>2. Ustalona w § 3 ust. 1 cena będzie stała przez cały okres obowiązywania umowy z zastrzeżeniem zmiany cen wynikającej ze zmian stawek podatkowych w stopniu wynikającym z tych zmian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 W przypadku obniżki cen oferowanego sprzętu jednorazowego użytku przez producenta, 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Zmiany cen wyszczególnione w § 3 ust.1 mogą nastąpić jedynie w przypadku zachowania przynajmniej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Wszystkie płatności na rzecz Wykonawcy dokonywane będą przelewem na jego konto w Banku ……................................................................................................................................ w ciągu 6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zobowiązuje się do dostarczenia sprzętu jednorazowego użytku, o których mowa w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posiadać będzie: nr katalogowy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4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5.Termin ważności oferowanego sprzętu medycznego jednorazowego użytku wynosi 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załatwieniu reklamacji,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/>
      </w:pP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Do koordynowania dostaw strony wyznaczają następujące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– 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Wykonawca - 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szelkie zmiany warunków umowy wymagają zgody obu stron na piśmie –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dopuszczają zmianę treści niniejszej umowy, w trybie i na zasadach określonych w art. 144 ust.1 ustawy Pzp,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stron umowy wynikających z następstwa praw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stawki podatku VAT, przy czym zmianie ulegnie wyłącznie cena brutto, cena netto pozostanie bez zmian. Zmiany te następują z mocy prawa i obowiązują od dnia wejścia w życie wprowadzających je przepis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cen przedmiotu umowy jeżeli jest korzystna dla Zamawiając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terminu umowy, jeżeli konieczność taka wynika z okoliczności powstałych po stronie Zamawiającego lub jest skutkiem siły wyższej.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3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4. W sprawach nie uregulowanych niniejszą umową mają zastosowanie przepisy ustawy Prawo zamówień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miany umowy wymagają zgody obu stron w formie pisemnej pod rygorem nieważności i dopuszczalne będą w granicach unormowania art. 144  ustawy Prawo zamówień publicznych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Przetwarzane dane osobowe podlegające ochronie zgodnie z przepisami RODO  [</w:t>
      </w:r>
      <w:r>
        <w:rPr>
          <w:b w:val="false"/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2"/>
          <w:szCs w:val="22"/>
        </w:rPr>
        <w:t>7. Niniejszą 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6:00Z</dcterms:created>
  <dc:creator>użytkownik</dc:creator>
  <dc:description/>
  <cp:keywords/>
  <dc:language>en-US</dc:language>
  <cp:lastModifiedBy>Przetargi</cp:lastModifiedBy>
  <cp:lastPrinted>2016-07-04T09:08:00Z</cp:lastPrinted>
  <dcterms:modified xsi:type="dcterms:W3CDTF">2019-06-05T10:47:00Z</dcterms:modified>
  <cp:revision>37</cp:revision>
  <dc:subject/>
  <dc:title>Załącznik nr 6</dc:title>
</cp:coreProperties>
</file>