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..…………… 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sz w:val="24"/>
        </w:rPr>
        <w:t>1. Oferujemy wykonanie dostawy produktu leczniczego na potrzeby Programu Badań Przesiewowych Jelita Grubego do Samodzielnego Szpitala Miejskiego im. PCK w Białymstoku, zgodnie z zapytaniem ofertowym na łączną kwotę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..................................zł, (słownie ……………………………………………………zł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: ……………….……zł, (słownie).................................................................................zł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…………%, tj. …………………………..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>Do oferty załączone są następujące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3:00Z</dcterms:created>
  <dc:creator>.</dc:creator>
  <dc:description/>
  <cp:keywords/>
  <dc:language>en-US</dc:language>
  <cp:lastModifiedBy>Przetargi</cp:lastModifiedBy>
  <cp:lastPrinted>2014-07-17T08:55:00Z</cp:lastPrinted>
  <dcterms:modified xsi:type="dcterms:W3CDTF">2017-04-20T07:35:00Z</dcterms:modified>
  <cp:revision>7</cp:revision>
  <dc:subject/>
  <dc:title>Białystok, 2005</dc:title>
</cp:coreProperties>
</file>