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materiałów opatrunkowych na podstawie art. 4 ust. 8 ustawy z dnia 29 stycznia 2004 r. Prawo Zamówień Publicznych (Dz. U. z 2017 r. poz. 1579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towaru,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o których mowa w § 1  pkt.1 umowy wynosi netto .............................................zł podatek VAT .....% , tj. ............................. zł, cena brutto .........................zł (słownie 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z faktur za poszczególne dostawy częściowe, o których mowa w §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numeru katalogowego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zwy produktu przy zachowaniu jego parametr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sposobu konfekcjonowania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ytuacji zastąpienia towaru odpowiednikiem, w przypadku zakończenia lub wstrzymania dystryb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, zgodnie z 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type w:val="nextPage"/>
      <w:pgSz w:w="11906" w:h="16838"/>
      <w:pgMar w:left="1418" w:right="1418" w:gutter="0" w:header="0" w:top="790" w:footer="0" w:bottom="5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6-04-19T08:53:00Z</cp:lastPrinted>
  <dcterms:modified xsi:type="dcterms:W3CDTF">2018-06-14T08:51:00Z</dcterms:modified>
  <cp:revision>45</cp:revision>
  <dc:subject/>
  <dc:title>Załącznik nr 6</dc:title>
</cp:coreProperties>
</file>