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6 roku, poz. 1638 z późn. zm.) oraz art. 146 ust. 1 Ustawy z dnia 27 sierpnia 2004 r. o świadczeniach opieki zdrowotnej finansowanych ze środków publicznych (tj. Dz. U. z 2016 r., poz. 1793 z późn. zm.)  ogłasza konkurs ofert na dyżury kontraktowe w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udzielane będą w godzin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działy: 15:00 – 7:25 w dni powszednie oraz 7:25 – 7:25 w dni świąteczne i wolne od pra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zba Przyjęć: 15:00 – 8:00 w dni powszednie oraz 8:00 – 8:00 w dni świąteczne i wolne od pracy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24.11.2017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308 w dniu 24.11.2017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17-11-16T10:20:00Z</dcterms:modified>
  <cp:revision>10</cp:revision>
  <dc:subject/>
  <dc:title>Ogłoszenie</dc:title>
</cp:coreProperties>
</file>