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produktów leczniczych do Działu Farmacji Szpitalnej Samodzielnego Szpitala Miejskiego im. PCK w Białymstoku, nr sprawy 3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21.06.2017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akiet nr 1 –    245 048,9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akiet nr 2 –    109 856,19 zł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pakiet nr 3 –        2 079,72 zł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akiet nr 4 –    132 520,2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kiet nr 5 –      31 941,5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kiet nr 6 –      38 935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pakiet nr 7 –        1 138,4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7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51"/>
        <w:gridCol w:w="2126"/>
        <w:gridCol w:w="1843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ozpatrzenia rekla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PHAR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Farmaceutyczne S.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nopol 6B, 03-236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ER POLSKA SERVICES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10, 01-24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87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n Pharma Ireland Limit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eczki Business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2, 02-823 Warszaw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tle Pharma Services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Hubska 44, 50-502 Wrocła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7 – 95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c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ska 14, 05-860 Płocho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– 33 62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 - Aventis Spółka 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, 02-20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– 101 00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– 127 94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. i Farmacol-Logisty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pakowa 2, 40-541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252 24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– 156 17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16, 95-010 Stry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5– 22 83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– 32 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F Urtic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, 91-342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222 088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– 149 07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– 35 17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7-06-21T10:10:00Z</dcterms:modified>
  <cp:revision>19</cp:revision>
  <dc:subject/>
  <dc:title>oznaczenie sprawy: /2016</dc:title>
</cp:coreProperties>
</file>