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DOSTAWĘ GAZÓW MEDYCZNYCH Z DZIERŻAWĄ BUTLI I ODGAZOWYWACZA DO SAMODZIELNEGO SZPITALA MIEJSKI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M. PCK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5, poz. 2164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gazów medycznych z dzierżawą butli i odgazowywacza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 xml:space="preserve">1.Przedmiotem zamówienia  jest  dostawa wraz z transportem  tlenu medycznego w butlach, </w:t>
      </w:r>
      <w:r>
        <w:rPr>
          <w:szCs w:val="24"/>
        </w:rPr>
        <w:t>tlenu medycznego w odgazowywaczu.</w:t>
      </w:r>
    </w:p>
    <w:p>
      <w:pPr>
        <w:pStyle w:val="Listapunktowana"/>
        <w:rPr/>
      </w:pPr>
      <w:r>
        <w:rPr>
          <w:szCs w:val="24"/>
        </w:rPr>
        <w:t xml:space="preserve">2. Zamówienie obejmuje również dzierżawę butli tlenowych i odgazowywacza. </w:t>
      </w:r>
    </w:p>
    <w:p>
      <w:pPr>
        <w:pStyle w:val="Listapunktowana"/>
        <w:rPr>
          <w:szCs w:val="24"/>
        </w:rPr>
      </w:pPr>
      <w:r>
        <w:rPr>
          <w:szCs w:val="24"/>
        </w:rPr>
        <w:t>3. W przypadku konieczności zamontowania węża elastycznego odgazowywacza do sieci ogólnej, Wykonawca będzie zobligowany do jego dostarczenia i montażu na swój koszt.</w:t>
      </w:r>
    </w:p>
    <w:p>
      <w:pPr>
        <w:pStyle w:val="Listapunktowana"/>
        <w:rPr/>
      </w:pPr>
      <w:r>
        <w:rPr>
          <w:szCs w:val="24"/>
        </w:rPr>
        <w:t>4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5. Oferowany przedmiot zamówienia musi być dopuszczony do obrotu i używania w Polsce zgodnie z Ustawą z dnia 6 września 2001 r. Prawo farmaceutyczne (Dz. U. z 2016 r. poz.,  823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6. Oferowany przedmiot zamówienia </w:t>
      </w:r>
      <w:r>
        <w:rPr/>
        <w:t>musi być dopuszczony do obrotu i używania w Polsce zgodnie z Ustawą o wyrobach medycznych z dnia 20 maja 2010 r. (Dz. U. z 2016 r., poz. 652 z późn. zm.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jc w:val="both"/>
        <w:rPr/>
      </w:pPr>
      <w:r>
        <w:rPr/>
        <w:t>1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  <w:t>2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Irena Olejnik – tel. 85 65 45 867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24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22</w:t>
      </w:r>
      <w:r>
        <w:rPr>
          <w:b/>
          <w:bCs/>
          <w:iCs/>
        </w:rPr>
        <w:t>.09.2016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gazów medycznych z dzierżawą butli i odgazowywacza do Samodzielnego Szpitala Miejskiego im. PCK w Białymstoku.</w:t>
      </w:r>
      <w:r>
        <w:rPr>
          <w:b/>
          <w:bCs/>
          <w:i/>
          <w:iCs/>
        </w:rPr>
        <w:t xml:space="preserve"> Nie otwierać przed dniem 22.09.2016 r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12.09.2016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3:00Z</dcterms:created>
  <dc:creator>iolejnik</dc:creator>
  <dc:description/>
  <cp:keywords/>
  <dc:language>en-US</dc:language>
  <cp:lastModifiedBy>iolejnik</cp:lastModifiedBy>
  <dcterms:modified xsi:type="dcterms:W3CDTF">2016-09-13T09:48:00Z</dcterms:modified>
  <cp:revision>29</cp:revision>
  <dc:subject/>
  <dc:title/>
</cp:coreProperties>
</file>