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sz w:val="22"/>
          <w:szCs w:val="22"/>
        </w:rPr>
        <w:t>Załącznik nr  3 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----------------------------------                                                    -------------------------------------  </w:t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/Nazwa i adres wykonawcy /</w:t>
        <w:tab/>
        <w:t xml:space="preserve">                                                       /miejscowość i data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stępując do postępowania prowadzonego w trybie przetargu nieograniczonego n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OSTAWĘ  DROBNEGO SPRZĘTU MEDYCZNEGO JEDNORAZOWEGO UŻYTKU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 SAMODZIELNEGO SZPITALA  MIEJSKIEGO IM. PCK  W BIAŁYMSTOKU</w:t>
      </w:r>
    </w:p>
    <w:p>
      <w:pPr>
        <w:pStyle w:val="TextBody"/>
        <w:ind w:hanging="567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(-y) warunki udziału w postępowaniu o udzielenia zamówienia publicznego, o których mowa w art. 22 ust. 1 pkt 1-4 ustawy z dnia 29 stycznia 2004 r. Prawo zamówień publicznych (Dz. U. z 2015 r. poz. 2164 z późn. zm.)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świadczam, że nie podlegam(-y) wykluczeniu z postępowania o udzielenie zamówienia publicznego na podstawie art. 24 ust. 1 ustawy z dnia 29 stycznia 2004 r. Prawo zamówień publicznych (Dz. U. z 2015 r. poz. 2164 z późn. zm.).</w:t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awidłowość powyższych danych potwierdzamy własnoręcznymi podpisami świadomi odpowiedzialności karnej z art. 247 Kodeksu karneg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b w:val="false"/>
          <w:sz w:val="22"/>
          <w:szCs w:val="22"/>
        </w:rPr>
        <w:t>…………………………………………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podpisy osób upoważnionych  do składani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 xml:space="preserve">oświadczeń   woli w imieniu wykonawcy </w:t>
      </w:r>
    </w:p>
    <w:p>
      <w:pPr>
        <w:pStyle w:val="Pkt"/>
        <w:ind w:left="-284" w:right="-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Dostawa drobnego sprzętu medycznego jednorazowego użytku  do Samodzielnego Szpitala Miejskiego im. PCK w Białymst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użytkownik</dc:creator>
  <dc:description/>
  <cp:keywords/>
  <dc:language>en-US</dc:language>
  <cp:lastModifiedBy>iolejnik</cp:lastModifiedBy>
  <cp:lastPrinted>2012-05-16T11:05:00Z</cp:lastPrinted>
  <dcterms:modified xsi:type="dcterms:W3CDTF">2016-06-27T11:14:00Z</dcterms:modified>
  <cp:revision>12</cp:revision>
  <dc:subject/>
  <dc:title>Załącznik nr  3  do SIWZ</dc:title>
</cp:coreProperties>
</file>