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jc w:val="right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----------------------------------                                                    -------------------------------------  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/miejscowość i data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DOSTAW ARTYKUŁÓW BIUROWYCH I MATERIAŁÓW EKSPLOATACYJNYCH DO DRUKAREK KOMPUTEROWYCH I KSEROKOPIAREK  W OKRESIE OSTATNICH TRZECH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97"/>
        <w:gridCol w:w="2300"/>
        <w:gridCol w:w="34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ywanej dosta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dbior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d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00" w:hanging="0"/>
        <w:rPr/>
      </w:pPr>
      <w:r>
        <w:rPr/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ykazu należy załączyć dokumenty potwierdzające wykonanie należyte dostaw (tzw. referencje)</w:t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-500" w:hanging="0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podpis Wykonawcy</w:t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Szpital PCK</dc:creator>
  <dc:description/>
  <cp:keywords/>
  <dc:language>en-US</dc:language>
  <cp:lastModifiedBy>place1</cp:lastModifiedBy>
  <dcterms:modified xsi:type="dcterms:W3CDTF">2014-05-12T10:06:00Z</dcterms:modified>
  <cp:revision>7</cp:revision>
  <dc:subject/>
  <dc:title>Załącznik nr 4 do SIWZ</dc:title>
</cp:coreProperties>
</file>