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/>
      </w:pPr>
      <w:r>
        <w:rPr>
          <w:i/>
          <w:u w:val="single"/>
        </w:rPr>
        <w:t xml:space="preserve">Załącznik nr 5 do SIWZ </w:t>
      </w:r>
    </w:p>
    <w:p>
      <w:pPr>
        <w:pStyle w:val="Heading1"/>
        <w:ind w:right="538" w:hanging="0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………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………………………………….. -  Dyrektora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………………………………..….-  Główną Księgową</w:t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spacing w:lineRule="auto" w:line="360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Tekstpodstawowy3"/>
        <w:spacing w:lineRule="auto" w:line="36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Tekstpodstawowy3"/>
        <w:spacing w:lineRule="auto" w:line="36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Tekstpodstawowy3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IP: ………………….,                 REGON: 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>wpisanym do …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………………………………………………………………………………… 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zawarta w wyniku przeprowadzenia postępowania o udzielenie zamówienia publicznego w trybie przetargu nieograniczonego na dostawę środków myjących                             i dezynfekcyjnych do myjni automatycznych  Nr 14/2015 na podstawie ustawy z dnia 29 stycznia 2004 r. Prawo zamówień publicznych (Dz. U. z 2013 r. poz. 907 z późn. zm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enia Zamawiającemu środków myjących i dezynfekcyjnych zgodnie z asortymentem i przewidywanym zapotrzebowaniem, na warunkach określonych w niniejszej umowie i Specyfikacji Istotnych Warunków Zamówienia stanowiącej załącznik do niniejszej umowy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ą zawarcia umowy jest wybór Wykonawcy dokonany w trybie  przetargu nieograniczonego zgodnie z ustawą Prawo zamówień publicznych (Dz. U. z 2013 r. poz. 907 z późn. zm.)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3. Zamawiający zastrzega sobie prawo zmniejszenia lub zwiększenia (+/-20%) ilości przedmiotu umowy w każdym asortymencie. 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Wykonawca zobowiązany jest dostarczyć wraz z przedmiotem zamówienia instrukcje ze szczegółowym opisem właściwości działania, stężenia oraz procesu sporządzania roztworu (jeżeli dotyczy). Ulotki, etykiety powinne być oznakowane w języku polskim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środków </w:t>
      </w:r>
      <w:r>
        <w:rPr/>
        <w:t>myjących i dezynfekcyjnych</w:t>
      </w:r>
      <w:r>
        <w:rPr>
          <w:color w:val="000000"/>
        </w:rPr>
        <w:t xml:space="preserve">, o których mowa w 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 okres od dnia ………………… </w:t>
      </w:r>
      <w:r>
        <w:rPr>
          <w:b/>
          <w:color w:val="000000"/>
        </w:rPr>
        <w:t>do dnia ………………..</w:t>
      </w:r>
      <w:r>
        <w:rPr>
          <w:color w:val="000000"/>
        </w:rPr>
        <w:t>.  i będzie realizowana sukcesywnie zgodnie z  zamówieniem przesłanym faxem w ciągu …. dni 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starczyć towar transportem na swój koszt i ryzyko do 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, o których mowa w § 1 pkt.1 umowy wynosi netto ……….. , podatek VAT …… % , tj. …………. zł, </w:t>
      </w: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</w:rPr>
        <w:t xml:space="preserve"> zł (słownie : ……………………………………)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Ustalona w § 3 ust. 1 cena będzie stała przez cały okres obowiązywania umowy z zastrzeżeniem zmiany cen wynikającej ze zmian stawek podatkowych w stopniu wynikającym z tych zmian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3.  W przypadku obniżki cen </w:t>
      </w:r>
      <w:r>
        <w:rPr>
          <w:sz w:val="24"/>
          <w:szCs w:val="24"/>
        </w:rPr>
        <w:t>oferowanych środków myjących i dezynfekcyjnych</w:t>
      </w:r>
      <w:r>
        <w:rPr/>
        <w:t xml:space="preserve"> </w:t>
      </w:r>
      <w:r>
        <w:rPr>
          <w:sz w:val="24"/>
        </w:rPr>
        <w:t>przez producenta, Wykonawca 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 Wszelkie zmiany cen (poza obniżką) będą udokumentowane przez Wykonawc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Zmiany cen wyszczególnione w § 3 ust.1 mogą nastąpić jedynie w przypadku zachowania przynajmniej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6. Wszystkie płatności na rzecz Wykonawcy dokonywane będą przelewem na jego konto w Banku </w:t>
      </w:r>
      <w:r>
        <w:rPr>
          <w:rFonts w:cs="Times New Roman" w:ascii="Times New Roman" w:hAnsi="Times New Roman"/>
          <w:b/>
        </w:rPr>
        <w:t>………………………………………………..……………………..</w:t>
      </w:r>
      <w:r>
        <w:rPr>
          <w:rFonts w:cs="Times New Roman" w:ascii="Times New Roman" w:hAnsi="Times New Roman"/>
        </w:rPr>
        <w:t xml:space="preserve"> w ciągu 3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1. Wykonawca zobowiązuje się do dostarczenia środków myjących i dezynfekcyjnych, o których mowa w </w:t>
      </w:r>
      <w:r>
        <w:rPr>
          <w:rFonts w:eastAsia="Arial" w:cs="Arial"/>
        </w:rPr>
        <w:t>§</w:t>
      </w:r>
      <w:r>
        <w:rPr>
          <w:rFonts w:cs="Times New Roman" w:ascii="Times New Roman" w:hAnsi="Times New Roman"/>
        </w:rPr>
        <w:t xml:space="preserve"> 1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2. Każda partia posiadać będzie: nr katalogowy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/>
        <w:t>4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/>
        <w:t>5.Termin ważności oferowanych środków myjących wynosi minimum 6 miesięcy od daty dostawy.</w:t>
      </w:r>
    </w:p>
    <w:p>
      <w:pPr>
        <w:pStyle w:val="Listapunktowana"/>
        <w:rPr/>
      </w:pPr>
      <w:r>
        <w:rPr/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3 krotnej reklamacji jakościowej dostarczonego przedmiotu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miany cen jednostkowych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zmiany warunków umowy wymagają zgody obu stron na piśmie –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trony dopuszczają zmianę treści niniejszej umowy, w trybie i na zasadach określonych w art. 144 ust.1 ustawy Pzp,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miany stron umowy wynikających z następstwa praw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miany stawki podatku VAT, przy czym zmianie ulegnie wyłącznie cena brutto, cena netto pozostanie bez zmian. Zmiany te następują z mocy prawa i obowiązują od dnia wejścia w życie wprowadzających je przepis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cen przedmiotu umowy jeżeli jest korzystna dla zamawiając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a terminu umowy, jeżeli konieczność taka wynika z okoliczności powstałych po stronie zamawiającego lub jest skutkiem siły wyższej.</w:t>
      </w:r>
    </w:p>
    <w:p>
      <w:pPr>
        <w:pStyle w:val="TextBodyIndent"/>
        <w:widowControl w:val="false"/>
        <w:rPr/>
      </w:pPr>
      <w:r>
        <w:rPr>
          <w:color w:val="000000"/>
        </w:rPr>
        <w:t>3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. W sprawach nie uregulowanych niniejszą umową mają zastosowanie przepisy ustawy Prawo zamówień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Zmiany umowy wymagają zgody obu stron w formie pisemnej pod rygorem nieważności i dopuszczalne będą w granicach unormowania art. 144 ustawy Prawo zamówień publicznych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 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 xml:space="preserve"> 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4:00Z</dcterms:created>
  <dc:creator>użytkownik</dc:creator>
  <dc:description/>
  <cp:keywords/>
  <dc:language>en-US</dc:language>
  <cp:lastModifiedBy>iolejnik</cp:lastModifiedBy>
  <cp:lastPrinted>2011-07-18T14:02:00Z</cp:lastPrinted>
  <dcterms:modified xsi:type="dcterms:W3CDTF">2015-10-07T11:03:00Z</dcterms:modified>
  <cp:revision>21</cp:revision>
  <dc:subject/>
  <dc:title>Załącznik nr 6</dc:title>
</cp:coreProperties>
</file>