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ostępowaniu o udzielenie zamówienia publicznego, którego przedmiotem jest zadanie pod nazwą „Dostawa wyrobów medycznych do Samodzielnego Szpitala Miejskiego im. PCK w Białymstoku” Nr 13/2015, prowadzonego w trybie przetargu nieograniczonego o wartości zamówienia </w:t>
      </w:r>
      <w:r>
        <w:rPr/>
        <w:t>mniejszej niż</w:t>
      </w:r>
      <w:r>
        <w:rPr>
          <w:sz w:val="22"/>
          <w:szCs w:val="22"/>
        </w:rPr>
        <w:t xml:space="preserve">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………………………………………………………………………………….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………..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.………………….. Województwo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.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el. ……………………………………………………….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……………………………………………………….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. REGON………………………………………..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ind w:lef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zł  netto, podatek VAT (.........%) tj. .......... zł, ......................................... zł  brutto, ( słownie)...............................................................................................................................zł, </w:t>
      </w:r>
    </w:p>
    <w:p>
      <w:pPr>
        <w:pStyle w:val="Normal"/>
        <w:ind w:lef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zł  netto, podatek VAT (.........%) tj. .......... zł, ......................................... zł  brutto, ( słownie)...............................................................................................................................zł, </w:t>
      </w:r>
    </w:p>
    <w:p>
      <w:pPr>
        <w:pStyle w:val="Normal"/>
        <w:ind w:lef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zł  netto, podatek VAT (.........%) tj. .......... zł, ......................................... zł  brutto, ( słownie)...............................................................................................................................zł, </w:t>
      </w:r>
    </w:p>
    <w:p>
      <w:pPr>
        <w:pStyle w:val="Normal"/>
        <w:ind w:lef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zł  netto, podatek VAT (.........%) tj. .......... zł, ......................................... zł  brutto, ( słownie)............................................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stanowiącą przedmiot zamówienia  zrealizujemy w ciągu ……. tygodni od dnia podpisania umowy.</w:t>
      </w:r>
    </w:p>
    <w:p>
      <w:pPr>
        <w:pStyle w:val="TextBodyIndent"/>
        <w:widowControl w:val="fals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amy, że zapoznaliśmy się z warunkami zawartymi w SIWZ oraz wzorem umowy i nie wnosimy do nich zastrzeżeń oraz przyjmujemy warunki w nich zawarte.</w:t>
      </w:r>
    </w:p>
    <w:p>
      <w:pPr>
        <w:pStyle w:val="TextBodyIndent"/>
        <w:widowControl w:val="fals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amy, że oferowany przez nas termin gwarancji wynosi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30- dniowy termin płatności za wykonane dostawy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stawę objętą zamówieniem zamierzamy wykonać sami*/ z udziałem podwykonawców*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amy, że zaoferowana wyroby medyczne dopuszczone są do obrotu na terytorium RP zgodnie z ustawą o wyrobach medycznych z dnia 20 maja 2010 r. (Dz. U. Nr 107, poz. 679 z późn. zm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dostarczenia, wniesienia, rozładunku, montażu i uruchomienia przedmiotu zamówienia, do miejsca wskazanego przez Zamawiającego, a także przeszkolenia personelu w zakresie obsługi w ramach ceny ofer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miot zamówienia jest zgodny z danymi zawartymi w załączniku nr 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ferta wraz z dokumentami i oświadczeniami została złożona na ................stronach kolejno ponumerowanych od nr .................... do nr 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6) ………………………………………………………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7) 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o muszą być one poświadczone przez wykonawcę upełnomocnioneg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a zgodność z oryginałem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9:00Z</dcterms:created>
  <dc:creator>sekretariat</dc:creator>
  <dc:description/>
  <cp:keywords/>
  <dc:language>en-US</dc:language>
  <cp:lastModifiedBy>iolejnik</cp:lastModifiedBy>
  <cp:lastPrinted>2013-11-08T09:04:00Z</cp:lastPrinted>
  <dcterms:modified xsi:type="dcterms:W3CDTF">2015-10-02T09:32:00Z</dcterms:modified>
  <cp:revision>54</cp:revision>
  <dc:subject/>
  <dc:title>Załącznik nr 1 do SIWZ</dc:title>
</cp:coreProperties>
</file>