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20" w:leader="none"/>
        </w:tabs>
        <w:ind w:right="538" w:hanging="0"/>
        <w:jc w:val="right"/>
        <w:rPr>
          <w:u w:val="single"/>
        </w:rPr>
      </w:pPr>
      <w:r>
        <w:rPr>
          <w:i/>
          <w:u w:val="single"/>
        </w:rPr>
        <w:t>Załącznik nr 4 do SIWZ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966-15-02-648, REGON: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>
          <w:sz w:val="24"/>
        </w:rPr>
        <w:t>1. Krzysztofa A. Teodoruka - Dyrektora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</w:rPr>
        <w:t>2. Halinę Zabielską  – Główną Księgową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a  firmą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NIP: ……………………….. REGON ………………………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wpisanym do: </w:t>
      </w:r>
    </w:p>
    <w:p>
      <w:pPr>
        <w:pStyle w:val="Tekstpodstawowy3"/>
        <w:rPr/>
      </w:pPr>
      <w:r>
        <w:rPr>
          <w:b w:val="false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Umowa została zawarta w wyniku przeprowadzenia postępowania o udzielenie zamówienia publicznego w trybie przetargu nieograniczonego na </w:t>
      </w:r>
      <w:r>
        <w:rPr>
          <w:rFonts w:cs="Times New Roman" w:ascii="Times New Roman" w:hAnsi="Times New Roman"/>
          <w:szCs w:val="24"/>
        </w:rPr>
        <w:t xml:space="preserve">dostawę pasków testowych do pomiaru poziomu glukozy we krwi oraz produktów leczniczych do Samodzielnego Szpitala Miejskiego im. PCK w Białymstoku </w:t>
      </w:r>
      <w:r>
        <w:rPr>
          <w:rFonts w:cs="Times New Roman" w:ascii="Times New Roman" w:hAnsi="Times New Roman"/>
        </w:rPr>
        <w:t>Nr 10/2015 na podstawie ustawy z dnia 29 stycznia 2004 r. Prawo zamówień publicznych (tekst jedn. z 2013 r. Dz. U. poz. 907 z późn. zm.)</w:t>
      </w:r>
    </w:p>
    <w:p>
      <w:pPr>
        <w:pStyle w:val="BodyText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4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</w:rPr>
        <w:t>Wykonawca zobowiązuje się do dostarczenia Zamawiającemu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pasków testowych do pomiaru poziomu glukozy we krwi oraz</w:t>
      </w:r>
      <w:r>
        <w:rPr>
          <w:rFonts w:cs="Times New Roman" w:ascii="Times New Roman" w:hAnsi="Times New Roman"/>
          <w:szCs w:val="24"/>
        </w:rPr>
        <w:t xml:space="preserve"> produktów leczniczych </w:t>
      </w:r>
      <w:r>
        <w:rPr>
          <w:rFonts w:cs="Times New Roman" w:ascii="Times New Roman" w:hAnsi="Times New Roman"/>
        </w:rPr>
        <w:t>do Samodzielnego Szpitala Miejskiego im. PCK w Białymstoku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  <w:lang w:eastAsia="ar-SA"/>
        </w:rPr>
        <w:t>2. Wykonawca zobowiązuje się do dostarczenia towaru dopuszczonego do obrotu i używania na terenie Polski zgodnie z ustawa o wyrobach medycznych z dnia 20 maja 2010 r. (Dz. U. 107 poz. 679 z późn. zm.)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3. Zamawiający zastrzega  sobie możliwość ilościowej zmiany poszczególnych asortymentów do wysokości wartości zamówienia w danym pakiecie, określonego umową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4. Zamawiający zastrzega sobie prawo do zakupu mniejszych ilości towaru niż podane w Formularzu Cenowym – stanowiącym załącznik do niniejszej Umowy w trybie i na zasadach określonych w art. 145 ustawy z dnia 29 stycznia 2004 r. Prawo zamówień publicznych. Z tego tytułu nie będą przysługiwały Wykonawcy żadne roszczenia, poza roszczeniem o zapłatę za już dostarczony towar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</w:rPr>
        <w:t xml:space="preserve">1. Dostawa przedmiotu umowy, o których mowa w  </w:t>
      </w:r>
      <w:r>
        <w:rPr>
          <w:rFonts w:eastAsia="Arial" w:cs="Arial" w:ascii="Arial" w:hAnsi="Arial"/>
          <w:color w:val="000000"/>
          <w:szCs w:val="24"/>
        </w:rPr>
        <w:t>§</w:t>
      </w:r>
      <w:r>
        <w:rPr>
          <w:color w:val="000000"/>
        </w:rPr>
        <w:t xml:space="preserve"> 1 obejmuje  okres 12 miesięcy tj. od  dnia ..........................do dnia .........................    i będzie realizowana sukcesywnie   zgodnie  z  zamówieniem </w:t>
      </w:r>
      <w:r>
        <w:rPr>
          <w:szCs w:val="24"/>
        </w:rPr>
        <w:t xml:space="preserve">w formie pisemnej( mail, fax.) . Dostawy zostaną zrealizowane w terminie do 5 dni od daty złożenia </w:t>
      </w:r>
      <w:r>
        <w:rPr>
          <w:color w:val="000000"/>
        </w:rPr>
        <w:t xml:space="preserve">zamówienia  wg  zapotrzebowania. 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>2. Wykonawca  zobowiązuje się  dostarczyć towar transportem  na swój koszt i ryzyko do  Działu Farmacji Szpitalnej Zamawiającego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3. Odbiór towaru odbywać się będzie  na podstawie wystawionej faktury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 xml:space="preserve">1. Całkowita cena netto umowy obliczona wg cen jednostkowych zaproponowanych w ofercie wynosi  .............................................zł, podatek VAT …….....%, tj. ....................... zł, cena brutto ............................zł (słownie: .................................................................................) 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lona w § 3 ust. 1 cena będzie stała przez cały okres obowiązywania umowy z zastrzeżeniem następujących przypa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zmiany cen wynikającej ze zmian stawek podatkowych w stopniu wynikającym z tych zmia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>obniżki cen oferowanych leków przez producenta,  Wykonawca  zobowiązuje się do ich obniżenia 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3. Zmiany cen wyszczególnione w § 3 ust.1 mogą nastąpić jedynie w przypadku zachowania przynajmniej 14 -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4. Wszystkie płatności na rzecz Wykonawcy dokonywane będą przelewem na jego konto w Banku ……................................................................................................................................ w ciągu 3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7. Termin uważa się za zachowany, jeżeli obciążenie rachunku Zamawiającego  nastąpiło w ostatnim dniu upływu termin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/>
        <w:t>1</w:t>
      </w:r>
      <w:r>
        <w:rPr>
          <w:rFonts w:cs="Times New Roman" w:ascii="Times New Roman" w:hAnsi="Times New Roman"/>
        </w:rPr>
        <w:t>. Każda partia towaru posiadać  będzie: serię, okres ważności, druki informujące   w języku polskim, itp</w:t>
      </w:r>
      <w:r>
        <w:rPr/>
        <w:t xml:space="preserve">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2. Zamawiający  zobowiązuje się  do zbadania  towaru w ciągu  ………..  dni roboczych  od jego odbioru. </w:t>
      </w:r>
    </w:p>
    <w:p>
      <w:pPr>
        <w:pStyle w:val="Listapunktowana"/>
        <w:rPr/>
      </w:pPr>
      <w:r>
        <w:rPr/>
        <w:t>3. W razie  stwierdzenia  wad, braków lub nadwyżek pod względem asortymentowym lub ilościowym, Zamawiający  prześle reklamację  Wykonawcy, który udzieli odpowiedzi w ciągu  ……… dni  roboczych od jej otrzymania.</w:t>
      </w:r>
    </w:p>
    <w:p>
      <w:pPr>
        <w:pStyle w:val="Listapunktowana"/>
        <w:rPr/>
      </w:pPr>
      <w:r>
        <w:rPr/>
        <w:t>4. W nieprzewidzianych przypadkach braku objętego umową przedmiotu zamówienia danego producenta dopuszcza się za zgodą Zamawiającego sprzedaż odpowiednika chemicznego innego producenta po cenie nie wyższej niż cena zawarta w umow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za każdy rozpoczęty dzień opóźnienia w realizacji zamówienia częściowego – w wysokości 1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za każdy rozpoczęty dzień opóźnienia w załatwieniu reklamacji,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 xml:space="preserve">3. Zamawiające ma prawo dochodzić kary umownej z wynagrodzenia, przez potrącenie z faktur za poszczególne dostawy częściowe, 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4. W przypadku braku możliwości potrącenia kary umownej zgodnie z zapisami ust.3 Zamawiający wystawi notę obciążeniową 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Jeżeli kara umowna nie pokryje szkody, Strony mają prawo dochodzić odszkodowania uzupełniającego na zasadach ogólnych.</w:t>
      </w:r>
    </w:p>
    <w:p>
      <w:pPr>
        <w:pStyle w:val="Rub3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/>
      </w:pPr>
      <w:r>
        <w:rPr>
          <w:sz w:val="24"/>
        </w:rPr>
        <w:t>Powtarzające się  niewywiązywanie się Wykonawcy  z postanowień niniejszej umowy, a w szczególności nieterminowa bądź niezgodna pod względem asortymentu lub ilości z zamówieniem realizacja dostaw, powtarzające się  uchybienia  w jakości dostarczanych leków lub ich terminów   ważności upoważnia</w:t>
      </w:r>
      <w:r>
        <w:rPr>
          <w:b/>
          <w:i/>
        </w:rPr>
        <w:t xml:space="preserve">  </w:t>
      </w:r>
      <w:r>
        <w:rPr>
          <w:sz w:val="24"/>
        </w:rPr>
        <w:t>Zamawiającego do rozwiązania umowy ze skutkiem natychmiastowym, bez prawa Wykonawcy do naliczania kar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nie przekazywać bez zgody Zamawiającego swojej wierzytelności wynikającej z niniejszej umowy osobom trzec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wynagrodzenia  należnego z tytułu  wykonania części umow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koordynowania dostaw strony wyznaczają następujące osob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mawiający - mgr Agnieszka Romańczuk (Kierownik Działu Farmacji Szpitalnej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085) 66 48 514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a - 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10</w:t>
      </w:r>
    </w:p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  <w:t>1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2. W sprawach nie uregulowanych niniejszą umową mają zastosowanie  przepisy ustawy Prawo  zamówień  publicznych i Kodeksu cywilnego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3. Strony przewidują możliwość dokonania zmiany umowy w przypadku, gdy Wykonawca zaoferuje niższą cenę lub zmiana taka będzie korzystna dla Zamawiając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4. Zmiany umowy wymagają zgody obu stron w formie pisemnej pod rygorem nieważności i dopuszczalne będą w granicach unormowania art. 144  ustawy Prawo zamówień publicznych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SIWZ oraz oferta wykonawcy stanowią integralną część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Niniejszą umowę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 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/>
        <w:t xml:space="preserve"> :</w:t>
      </w:r>
    </w:p>
    <w:sectPr>
      <w:type w:val="nextPage"/>
      <w:pgSz w:w="11906" w:h="16838"/>
      <w:pgMar w:left="1418" w:right="1418" w:gutter="0" w:header="0" w:top="993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9"/>
        </w:tabs>
        <w:ind w:left="699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cs="Times New Roman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9:00Z</dcterms:created>
  <dc:creator>użytkownik</dc:creator>
  <dc:description/>
  <cp:keywords/>
  <dc:language>en-US</dc:language>
  <cp:lastModifiedBy>iolejnik</cp:lastModifiedBy>
  <cp:lastPrinted>2014-08-18T14:02:00Z</cp:lastPrinted>
  <dcterms:modified xsi:type="dcterms:W3CDTF">2015-08-21T10:47:00Z</dcterms:modified>
  <cp:revision>6</cp:revision>
  <dc:subject/>
  <dc:title>Załącznik nr 6</dc:title>
</cp:coreProperties>
</file>