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-EN ISO </w:t>
            </w:r>
          </w:p>
          <w:p>
            <w:pPr>
              <w:pStyle w:val="Head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1:200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7010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51" r="-9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dzielny Szpital Miejski im. PCK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: lek. Krzysztof A. Teodoruk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3 Białystok, ul. H. Sienkiewicza 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 (085) 664 85 1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966-15-02-648    REGON 05069204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0363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 12.08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tabs>
          <w:tab w:val="clear" w:pos="708"/>
          <w:tab w:val="left" w:pos="6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otyczy: przetargu nieograniczonego na dostawę aparatury i sprzętu medycznego do Samodzielnego Szpitala Miejskiego im. PCK w Białymstoku (nr sprawy 9 /2015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3 r., poz. 907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Tex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akietu nr 4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Czy zamawiający dopuści materac składający się z 18 komór poprzecznych nie posiadający komór głównych? Materac jest wyposażony w System napełniania i opróżniania na przemian co trzeciej komory materaca, dzięki czemu zawsze co najmniej dwie komory są napełnio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Czy zamawiający dopuści pompę materaca o wydajności 8 l/min 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Czy zamawiający dopuści materac wyposażony w pompę która automatycznie dobiera ciśnienie w materacu do wagi pacjenta(automatyczna regulacja ciśnienia w zakresie 50 mmHg - 110 mmHg)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Prosimy o dopuszczenie materaca 16 komoroweg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Prosimy o wyjaśnienie co Zamawiający ma na myśli pod pojęciem „2 komory główne”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Dwa wloty powietrza zasilają dwie główne sekcje w materac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Prosimy o dopuszczenie paroprzepuszczalnego pokrowca wykonanego z PU na podłożu z dżersej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Prosimy o dopuszczenie wydajności pompy 6 l/min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Prosimy o dopuszczenie regulacji ciśnienia w zakresie 10-40 mmHg lub 15-40 mmHg lub 30-80 mmHg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Czy chodzi o skuteczność terapeutyczną u pacjentów o wadze powyżej 140 kg czy o wytrzymałość mechaniczną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Waga pacjent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Prosimy o podanie czy chodzi o materac w formie nakładki (do położenia na materacu piankowym) czy o materac wymienny (do położenia bezpośrednio na ramie łóżka)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W formie nakładki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1.Prosimy o podanie stopnia odleżyn do którego materac ma realizować funkcję terapeutyczna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Ma zapobiegać powstaniu odleżyny, funkcja terapeutyczna przy odleżynach wielostopni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zy Zamawiający żąda, aby materace (komory powietrzne) były materacami długoterminowymi, w których komory powietrzne są wykonane z poliuretanu medycznego, co gwarantuje ich długą żywotność w przeciwieństwie do krótkoterminowych materacy wykonanych z pcv?</w:t>
        <w:br/>
      </w: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dopuszcza.</w:t>
      </w:r>
      <w:r>
        <w:rPr>
          <w:rFonts w:cs="Times New Roman" w:ascii="Times New Roman" w:hAnsi="Times New Roman"/>
        </w:rPr>
        <w:br/>
        <w:t>13.Proszę o podanie wymiarów leża łóżka, do którego mają być dostosowane materace przeciwodleżynowe.</w:t>
        <w:br/>
      </w: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2000 cm x 90 c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4.Proszę o podanie wymaganej minimalnej wysokości materacy przeciwodleżynowych.</w:t>
        <w:br/>
      </w: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12 cm.</w:t>
      </w:r>
      <w:r>
        <w:rPr>
          <w:rFonts w:cs="Times New Roman" w:ascii="Times New Roman" w:hAnsi="Times New Roman"/>
        </w:rPr>
        <w:br/>
        <w:t>15.Czy Zamawiający oczekuje materacy z możliwością łatwego wypinania i wymiany poprzecznych komór powietrznych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akietu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Czy Zamawiający dopuści lampę z pulpitem sterownia elektronicznym obsługiwanym manualnie za pomocą przycisków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akietu nr 1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7.Czy Zamawiający w pkt. 21 opisu parametrów technicznych rozumie: „Czułość: 5/10/20 mm/mV oraz AUTO”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18.Czy Zamawiający w pkt. 28 opisu parametrów technicznych rozumie: „Funkcja uśpienia (Stand by) umożliwiająca szybki start aparatu”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Czgwna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19.</w:t>
      </w:r>
      <w:r>
        <w:rPr>
          <w:rFonts w:cs="Times New Roman" w:ascii="Times New Roman" w:hAnsi="Times New Roman"/>
          <w:sz w:val="21"/>
          <w:szCs w:val="21"/>
          <w:lang w:val="en-US"/>
        </w:rPr>
        <w:t>Czy Zamawiający dopuści aparat EKG z możliwością archiwizacji 200 badań w pamięci wewnętrznej urządzenia oraz z możliwością rozszerzenia pamięci, poprzez archiwizację o wiele większej ilości badań na karcie SD lub nośniku danych typu Pendrive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Nie.</w:t>
      </w:r>
    </w:p>
    <w:p>
      <w:pPr>
        <w:pStyle w:val="Czgwna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Times New Roman" w:ascii="Times New Roman" w:hAnsi="Times New Roman"/>
          <w:sz w:val="21"/>
          <w:szCs w:val="21"/>
          <w:lang w:val="en-US"/>
        </w:rPr>
        <w:t>Czy Zamawiający dopuści aparat EKG z dedykowanym wózkiem wyposażonym w cztery koła, w tym dwa z hamulcem, koszykiem na akcesoria oraz wysięgnikiem na kabel pacjenta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rFonts w:eastAsia="ヒラギノ角ゴ Pro W3"/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  <w:lang w:val="en-US"/>
        </w:rPr>
        <w:t>Czy Zamawiający dopuści aparat EKG z próbkowaniem 8000Hz/kanał w trybie detekcji pików rozrusznika serca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rFonts w:eastAsia="ヒラギノ角ゴ Pro W3"/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  <w:lang w:val="en-US"/>
        </w:rPr>
        <w:t xml:space="preserve"> Czy Zamawiający dopuści aparat EKG z współczynnikiem tłumienia CMRR &lt;100dB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  <w:lang w:val="en-US"/>
        </w:rPr>
        <w:t xml:space="preserve">Czy Zamawiający dopuszcza możliwość wydzielenia z pakietu nr 1, jego pierwszej części (Aparat EKG – 5 szt.) na osobny pakiet? Wydzielenie pakietu pozwoli na dostarczenie Zamawiającemu, bardziej odpowiednich aparatów EKG do powierzonych ich zadań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Nie.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rFonts w:eastAsia="ヒラギノ角ゴ Pro W3"/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  <w:lang w:val="en-US"/>
        </w:rPr>
        <w:t>Czy Zamawiający dopuści aparat EKG o wadze 4,6kg, z akumulatorem wbudowanym w urządzenie i z małych rozmiarów zasilaczem zewnętrznym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rFonts w:eastAsia="ヒラギノ角ゴ Pro W3"/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  <w:lang w:val="en-US"/>
        </w:rPr>
        <w:t>Czy Zamawiający dopuści, na zasadzie równoważności, aparat EKG z możliwością wydruku badania na standardowym papierze A4, poprzez przesłanie badania na komputer i wydruk na drukarce laserowej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</w:t>
      </w:r>
    </w:p>
    <w:p>
      <w:pPr>
        <w:pStyle w:val="TextBody"/>
        <w:suppressAutoHyphens w:val="true"/>
        <w:spacing w:before="0" w:after="0"/>
        <w:rPr>
          <w:color w:val="000000"/>
          <w:sz w:val="21"/>
          <w:szCs w:val="21"/>
        </w:rPr>
      </w:pPr>
      <w:r>
        <w:rPr>
          <w:rFonts w:eastAsia="ヒラギノ角ゴ Pro W3"/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  <w:lang w:val="en-US"/>
        </w:rPr>
        <w:t>Czy Zamawiający dopuści aparat EKG z zasilaniem akumulatorowym na ponad 2h pracy urządzenia?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treciArial">
    <w:name w:val="Tekst treści + Arial"/>
    <w:basedOn w:val="Domylnaczcionkaakapitu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l-PL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1"/>
      <w:ind w:hanging="346"/>
    </w:pPr>
    <w:rPr>
      <w:rFonts w:ascii="Tahoma" w:hAnsi="Tahoma" w:eastAsia="Times New Roman" w:cs="Tahoma"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7:00Z</dcterms:created>
  <dc:creator>sekretariat</dc:creator>
  <dc:description/>
  <cp:keywords/>
  <dc:language>en-US</dc:language>
  <cp:lastModifiedBy>iolejnik</cp:lastModifiedBy>
  <cp:lastPrinted>2014-10-10T13:43:00Z</cp:lastPrinted>
  <dcterms:modified xsi:type="dcterms:W3CDTF">2015-08-12T10:22:00Z</dcterms:modified>
  <cp:revision>39</cp:revision>
  <dc:subject/>
  <dc:title>L</dc:title>
</cp:coreProperties>
</file>