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00"/>
        <w:gridCol w:w="2766"/>
        <w:gridCol w:w="1834"/>
      </w:tblGrid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N-EN ISO 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01:2001</w:t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37338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amodzielny Szpital Miejski im. PCK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yrektor: lek. Krzysztof A. Teodoruk</w:t>
            </w:r>
          </w:p>
          <w:p>
            <w:pPr>
              <w:pStyle w:val="Header"/>
              <w:jc w:val="center"/>
              <w:rPr/>
            </w:pPr>
            <w:r>
              <w:rPr/>
              <w:t>15-003 Białystok, ul. H. Sienkiewicza 79</w:t>
            </w:r>
          </w:p>
          <w:p>
            <w:pPr>
              <w:pStyle w:val="Header"/>
              <w:jc w:val="center"/>
              <w:rPr/>
            </w:pPr>
            <w:r>
              <w:rPr/>
              <w:t>tel./fax (085) 664 85 19</w:t>
            </w:r>
          </w:p>
          <w:p>
            <w:pPr>
              <w:pStyle w:val="Header"/>
              <w:jc w:val="center"/>
              <w:rPr/>
            </w:pPr>
            <w:r>
              <w:rPr/>
              <w:t>NIP 966-15-02-648    REGON 050692045</w:t>
            </w:r>
          </w:p>
          <w:p>
            <w:pPr>
              <w:pStyle w:val="Header"/>
              <w:jc w:val="center"/>
              <w:rPr/>
            </w:pPr>
            <w:r>
              <w:rPr/>
              <w:t>http://www.szpitalpck.bialystok.p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: szpitalpck@bialystok.home.pl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26795" cy="103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hanging="0"/>
        <w:jc w:val="right"/>
        <w:rPr/>
      </w:pPr>
      <w:r>
        <w:rPr/>
        <w:t>Białystok,  26.02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g rozdzielnika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i/>
        </w:rPr>
        <w:t>Dotyczy: przetargu nieograniczonego na dostawę osprzętu endoskopowego do Pracowni Endoskopii   Samodzielnego Szpitala Miejskiego im. PCK w Białymstoku (nr sprawy 2 /20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ziałając na podstawie art. 38 ust.2 ustawy Prawo zamówień publicznych (Dz. U. z 2013 r., poz. 907 z późn. zm.), zawiadamia się, że wpłynął  wniosek   o wyjaśnienie  SIWZ   w/w   postępowania dotyczący następujących   wątpliwości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1. Czy Zamawiający wyrazi zgodę na zaoferowanie uszczelek, które w rozumieniu ustawy z dnia 20 maja 2010 r. nie są wyrobem medycznym (posiadają 23% VAT) i w związku z tym nie posiadają wymaganych przez w/w ustawę dokumentów dopuszczających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Nadmieniamy jednocześnie, że butelka MAJ-901, do której powyższe uszczelki są dedykowane jest wyrobem medycznym i posiada stosowną deklarację zgodności MDD.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wyraża zgodę.</w:t>
      </w:r>
    </w:p>
    <w:p>
      <w:pPr>
        <w:pStyle w:val="Normal"/>
        <w:autoSpaceDE w:val="false"/>
        <w:rPr/>
      </w:pPr>
      <w:r>
        <w:rPr/>
        <w:t>2. Czy w związku z faktem, że niepodzielne opakowanie handlowe producenta zawiera 50 sztuk jednorazowych szczotek do czyszczenia kanałów i szczotek do czyszczenia gniazd endoskopów, Zamawiający wyrazi zgodę na zaoferowanie 1 pełnego opakowania handlowego tj. 50 sztuk opisanego asortymentu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wyraża zgodę.</w:t>
      </w:r>
    </w:p>
    <w:p>
      <w:pPr>
        <w:pStyle w:val="Normal"/>
        <w:autoSpaceDE w:val="false"/>
        <w:rPr>
          <w:color w:val="FF0000"/>
        </w:rPr>
      </w:pPr>
      <w:r>
        <w:rPr/>
        <w:t>3. Czy w związku z faktem, że kompletna pętla elektrochirurgiczna składa się z trzech elementów: drutu, osłonki i uchwytu, Zamawiający wymaga zaoferowania 5 kompletnych zestawów, czy też samych drutów pętli, bo dysponuje osłonkami i uchwytem, które będę kompatybilne z zaoferowanym asortymentem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(5x drut, 5x osłonka, bez rączki), ponieważ Zamawiający posiada kompatybilne rączki.</w:t>
      </w:r>
    </w:p>
    <w:p>
      <w:pPr>
        <w:pStyle w:val="TextBody"/>
        <w:spacing w:before="0" w:after="0"/>
        <w:rPr/>
      </w:pPr>
      <w:r>
        <w:rPr/>
        <w:t>4. Czy Zamawiający wyrazi zgodę na wydłużenie terminu udzielenia odpowiedzi na reklamację do                             5 dni roboczych?</w:t>
      </w:r>
    </w:p>
    <w:p>
      <w:pPr>
        <w:pStyle w:val="Normal"/>
        <w:jc w:val="both"/>
        <w:rPr/>
      </w:pPr>
      <w:bookmarkStart w:id="0" w:name="_GoBack"/>
      <w:bookmarkEnd w:id="0"/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nie wyraża zgody.</w:t>
      </w:r>
    </w:p>
    <w:p>
      <w:pPr>
        <w:pStyle w:val="Normal"/>
        <w:autoSpaceDE w:val="false"/>
        <w:rPr>
          <w:b/>
          <w:b/>
        </w:rPr>
      </w:pPr>
      <w:r>
        <w:rPr/>
        <w:t xml:space="preserve">5. </w:t>
      </w:r>
      <w:r>
        <w:rPr>
          <w:color w:val="000000"/>
        </w:rPr>
        <w:t>Czy Zamawiający wymaga, aby jednorazowe szczypce kolonoskopowe oraz gastroskopowe posiadały owalne, gładkie i uchylne  łyżeczki z okienkiem i umożliwiały wykonanie biopsji stycznych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.</w:t>
      </w:r>
    </w:p>
    <w:p>
      <w:pPr>
        <w:pStyle w:val="Normal"/>
        <w:autoSpaceDE w:val="false"/>
        <w:rPr/>
      </w:pPr>
      <w:r>
        <w:rPr>
          <w:color w:val="000000"/>
        </w:rPr>
        <w:t>6. Czy Zamawiający dopuści, szczypce gastroskopowe o długości min.1550 mm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.</w:t>
      </w:r>
    </w:p>
    <w:p>
      <w:pPr>
        <w:pStyle w:val="Normal"/>
        <w:autoSpaceDE w:val="false"/>
        <w:rPr/>
      </w:pPr>
      <w:r>
        <w:rPr>
          <w:color w:val="000000"/>
        </w:rPr>
        <w:t xml:space="preserve">7. Czy Zamawiający wymaga, aby pętle dawały Zamawiającemu możliwość wyboru tj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bo były wykonanych z twardego, plecionego drutu o grubości 0,48 mm i średnicy pętli 20 mm                          (10 sztuk w niepodzielnym opakowaniu handlowym), a kolejne 10 szt. pętli było wykonanych z miękkiego drutu o grubości 0,4 mm, i średnicy pętli 10 mm? 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.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>8. Czy Zamawiający dopuści jednorazowe narzędzie do podwiązywania polipów Olympus o symbolu HX-400U-30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.</w:t>
      </w:r>
    </w:p>
    <w:p>
      <w:pPr>
        <w:pStyle w:val="Normal"/>
        <w:rPr/>
      </w:pPr>
      <w:r>
        <w:rPr/>
        <w:t>9. Czy Zamawiający w pozycji 2 pakietu nr 1 dopuści zaoferowanie szczypiec biopsyjnych z owalnymi łyżeczkami, z okienkiem, z metalowym uchwytem, z przewodem szlifowanym na całej długości, całkowita długość 160 cm, do kanału roboczego o minimalnej średnicy 2,3 mm.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.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Czy Zamawiający w Pakiecie nr dopuści zaoferowanie igieł o długości 230 cm, pozostałe parametry jak w opisie SIWZ.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.</w:t>
      </w:r>
    </w:p>
    <w:p>
      <w:pPr>
        <w:pStyle w:val="Normal"/>
        <w:rPr/>
      </w:pPr>
      <w:r>
        <w:rPr/>
        <w:t>11. Czy Zamawiający dopuści szczypce biopsyjne gastroskopowe, zwężone na końcu dystalnym kleszcze z krótkimi, owalnymi łyżeczkami, z okienkiem, płaskie, spiralne rowkowanie (szlif falisty), stabilny, metalowy uchwyt średnica korpusu 2,3 mm, długość 180 cm, długość szczęki 4 mm, wielorazowe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Czy Zamawiający dopuści szczypce biopsyjne gastroskopowe, zwężone na końcu dystalnym kleszcze z krótkimi, owalnymi łyżeczkami, z okienkiem, płaskie, spiralne rowkowanie (szlif falisty), stabilny, metalowy uchwyt średnica korpusu 1,8 mm, długość 180 cm, długość szczęki 4 mm, wielorazowe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nie wyraża zgody.</w:t>
      </w:r>
    </w:p>
    <w:p>
      <w:pPr>
        <w:pStyle w:val="Normal"/>
        <w:jc w:val="both"/>
        <w:rPr/>
      </w:pPr>
      <w:r>
        <w:rPr/>
        <w:t>13. Czy Zamawiający dopuści igły do skleroterapii kolonoskopowe jednorazowego użytku, długość ostrza 5 mm, rozmiar igły 25G, średnica 2,4 mm, długość 230 cm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.</w:t>
      </w:r>
    </w:p>
    <w:p>
      <w:pPr>
        <w:pStyle w:val="Normal"/>
        <w:jc w:val="both"/>
        <w:rPr/>
      </w:pPr>
      <w:r>
        <w:rPr/>
        <w:t>14. Czy Zamawiający dopuści igły do skleroterapii kolonoskopowe jednorazowego użytku, długość ostrza 5 mm, rozmiar igły 25G, średnica 2,4 mm, długość 230 cm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.</w:t>
      </w:r>
    </w:p>
    <w:p>
      <w:pPr>
        <w:pStyle w:val="Normal"/>
        <w:jc w:val="both"/>
        <w:rPr/>
      </w:pPr>
      <w:r>
        <w:rPr/>
        <w:t>15. Czy Zamawiający dopuści igły do skleroterapii kolonoskopowe teflonowy korpus, zwężona końcówka, jednorazowego użytku, długość ostrza 4 mm, średnica igły 0,7 mm, średnica korpusu 2,3 mm, długość 230 cm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nie wyraża zgody.</w:t>
      </w:r>
    </w:p>
    <w:p>
      <w:pPr>
        <w:pStyle w:val="Normal"/>
        <w:autoSpaceDE w:val="false"/>
        <w:rPr/>
      </w:pPr>
      <w:r>
        <w:rPr>
          <w:color w:val="000000"/>
        </w:rPr>
        <w:t>16. Czy Zamawiający dopuści igły kolonoskopowe, pakowane po 10 szt/op., o długości części roboczej 230cm, długości ostrza 5mm i średnicy 22G( 0,7mm) lub 19G(1 mm), do wyboru przez Zamawiającego, przy zachowaniu zamówień jednorazowych min. 10 szt.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wyraża zgodę</w:t>
      </w:r>
    </w:p>
    <w:p>
      <w:pPr>
        <w:pStyle w:val="Normal"/>
        <w:autoSpaceDE w:val="false"/>
        <w:rPr/>
      </w:pPr>
      <w:r>
        <w:rPr>
          <w:color w:val="000000"/>
        </w:rPr>
        <w:t>17. Czy Zamawiający wymaga, aby część robocza igieł, będąca w kanale roboczym endoskopu była  pokryta teflonem, chroniącym kanał endoskopowy i ułatwiającym  wprowadzenie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</w:t>
      </w:r>
    </w:p>
    <w:p>
      <w:pPr>
        <w:pStyle w:val="Normal"/>
        <w:rPr>
          <w:color w:val="FF0000"/>
        </w:rPr>
      </w:pPr>
      <w:r>
        <w:rPr>
          <w:color w:val="000000"/>
        </w:rPr>
        <w:t>18. Czy w związku z tym, że igły pakowane są w niepodzielne opakowania handlowe, zawierające 10 szt/op., Zamawiający wyrazi zgodę na zwiększenie wymaganej ilości do 50 szt.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wyraża zgodę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9. </w:t>
      </w:r>
      <w:r>
        <w:rPr/>
        <w:t xml:space="preserve">Czy Zamawiający w w/w pozycji pozwoli zaoferować  igły kolonoskopowe do ostrzykiwania o średnicy igły 0,5 mm lub 0,7mm i długości całkowitej narzędzia 230 cm; </w:t>
      </w:r>
      <w:r>
        <w:rPr>
          <w:color w:val="000000"/>
        </w:rPr>
        <w:t xml:space="preserve">pozostałe parametry zgodne z opisem SIWZ </w:t>
      </w:r>
      <w:r>
        <w:rPr/>
        <w:t>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. </w:t>
      </w:r>
      <w:r>
        <w:rPr/>
        <w:t xml:space="preserve">Czy Zamawiający w w/w pozycji pozwoli zaoferować  pętle do polipektomii do kanału roboczego </w:t>
        <w:br/>
        <w:t xml:space="preserve">o średnicy 2,8 mm; </w:t>
      </w:r>
      <w:r>
        <w:rPr>
          <w:color w:val="000000"/>
        </w:rPr>
        <w:t xml:space="preserve">pozostałe parametry zgodne z opisem SIWZ </w:t>
      </w:r>
      <w:r>
        <w:rPr/>
        <w:t>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1. </w:t>
      </w:r>
      <w:r>
        <w:rPr/>
        <w:t xml:space="preserve">Czy Zamawiający w w/w pozycji pozwoli zaoferować siatki foliowe do usuwania polipów o średnicy osłonki 2,3 mm i wielkości siatki 35 mm; </w:t>
      </w:r>
      <w:r>
        <w:rPr>
          <w:color w:val="000000"/>
        </w:rPr>
        <w:t xml:space="preserve">pozostałe parametry zgodne z opisem SIWZ </w:t>
      </w:r>
      <w:r>
        <w:rPr/>
        <w:t>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</w:t>
      </w:r>
    </w:p>
    <w:p>
      <w:pPr>
        <w:pStyle w:val="Normal"/>
        <w:jc w:val="both"/>
        <w:rPr/>
      </w:pPr>
      <w:r>
        <w:rPr>
          <w:i/>
        </w:rPr>
        <w:t>22. Dotyczy zapisów umowy § 1 ust. 3</w:t>
      </w:r>
    </w:p>
    <w:p>
      <w:pPr>
        <w:pStyle w:val="Normal"/>
        <w:jc w:val="both"/>
        <w:rPr/>
      </w:pPr>
      <w:r>
        <w:rPr/>
        <w:t>Czy Zamawiający wyrazi zgodę na doprecyzowanie zapisu zgodnie z poniższym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mawiający zastrzega sobie prawo zmniejszenia ilości przedmiotu umowy nie więcej niż 30% </w:t>
        <w:br/>
        <w:t>w każdym asortymencie z prawem do proporcjonalnego zmniejszenia ceny.” 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Tak</w:t>
      </w:r>
    </w:p>
    <w:p>
      <w:pPr>
        <w:pStyle w:val="Normal"/>
        <w:jc w:val="both"/>
        <w:rPr/>
      </w:pPr>
      <w:r>
        <w:rPr>
          <w:i/>
        </w:rPr>
        <w:t>23. Dotyczy zapisów umowy § 3</w:t>
      </w:r>
    </w:p>
    <w:p>
      <w:pPr>
        <w:pStyle w:val="Normal"/>
        <w:jc w:val="both"/>
        <w:rPr/>
      </w:pPr>
      <w:r>
        <w:rPr/>
        <w:t>Czy Zamawiający wyrazi zgodę na dodanie do § 3 ustępu o następującej treści:</w:t>
      </w:r>
    </w:p>
    <w:p>
      <w:pPr>
        <w:pStyle w:val="Normal"/>
        <w:jc w:val="both"/>
        <w:rPr/>
      </w:pPr>
      <w:r>
        <w:rPr/>
        <w:t>„</w:t>
      </w:r>
      <w:r>
        <w:rPr/>
        <w:t>W przypadku zwłoki w płatnościach powyżej 14 dni od wymaganego terminu Wykonawca ma prawo wstrzymać realizację kolejnych zamówień.” 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nie wyraża zgody.</w:t>
      </w:r>
    </w:p>
    <w:p>
      <w:pPr>
        <w:pStyle w:val="Normal"/>
        <w:jc w:val="both"/>
        <w:rPr/>
      </w:pPr>
      <w:r>
        <w:rPr>
          <w:i/>
        </w:rPr>
        <w:t>24. Dotyczy zapisów umowy § 3</w:t>
      </w:r>
    </w:p>
    <w:p>
      <w:pPr>
        <w:pStyle w:val="Normal"/>
        <w:jc w:val="both"/>
        <w:rPr/>
      </w:pPr>
      <w:r>
        <w:rPr/>
        <w:t>Czy Zamawiający wyrazi zgodę na dodanie do § 3 ustępu o następującej treśc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ykonawca ma prawo do naliczania odsetek ustawowych w przypadku zwłoki w płatnościach (należności wymagalnych) powyżej 14 dni od terminu płatności (wymagalności) wskazanego </w:t>
        <w:br/>
        <w:t>na fakturze.”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nie wyraża zgody.</w:t>
      </w:r>
    </w:p>
    <w:p>
      <w:pPr>
        <w:pStyle w:val="Normal"/>
        <w:jc w:val="both"/>
        <w:rPr/>
      </w:pPr>
      <w:r>
        <w:rPr>
          <w:i/>
        </w:rPr>
        <w:t>25. Dotyczy zapisów umowy § 4 ust. 4</w:t>
      </w:r>
    </w:p>
    <w:p>
      <w:pPr>
        <w:pStyle w:val="Normal"/>
        <w:jc w:val="both"/>
        <w:rPr/>
      </w:pPr>
      <w:r>
        <w:rPr/>
        <w:t>Czy Zamawiający wyrazi zgodę na wydłużenie czasu na udzielenie odpowiedzi na reklamację z 3 do 7 dni roboczych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nie wyraża zgody.</w:t>
      </w:r>
    </w:p>
    <w:p>
      <w:pPr>
        <w:pStyle w:val="Normal"/>
        <w:jc w:val="both"/>
        <w:rPr/>
      </w:pPr>
      <w:r>
        <w:rPr>
          <w:i/>
        </w:rPr>
        <w:t>26. Dotyczy zapisów umowy § 5 ust. 2</w:t>
      </w:r>
    </w:p>
    <w:p>
      <w:pPr>
        <w:pStyle w:val="Normal"/>
        <w:jc w:val="both"/>
        <w:rPr/>
      </w:pPr>
      <w:r>
        <w:rPr/>
        <w:t>Czy Zamawiający wyrazi zgodę na zmniejszenie wysokości kary umownej z 1% do 0,1% za każdy rozpoczęty dzień opóźnienia w realizacji Zamówienia częściowego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nie wyraża zgody.</w:t>
      </w:r>
    </w:p>
    <w:p>
      <w:pPr>
        <w:pStyle w:val="Normal"/>
        <w:jc w:val="both"/>
        <w:rPr/>
      </w:pPr>
      <w:r>
        <w:rPr>
          <w:i/>
        </w:rPr>
        <w:t>27.Dotyczy zapisów umowy § 5 ust. 2</w:t>
      </w:r>
    </w:p>
    <w:p>
      <w:pPr>
        <w:pStyle w:val="Normal"/>
        <w:jc w:val="both"/>
        <w:rPr/>
      </w:pPr>
      <w:r>
        <w:rPr/>
        <w:t>Czy Zamawiający wyrazi zgodę na zmniejszenie wysokości kary umownej z 0,5% do 0,1% za każdy rozpoczęty dzień opóźnienia w załatwieniu reklamacji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nie wyraża zgody.</w:t>
      </w:r>
    </w:p>
    <w:p>
      <w:pPr>
        <w:pStyle w:val="Normal"/>
        <w:jc w:val="both"/>
        <w:rPr/>
      </w:pPr>
      <w:r>
        <w:rPr>
          <w:i/>
        </w:rPr>
        <w:t>28. Dotyczy zapisów umowy § 5 ust. 2</w:t>
      </w:r>
    </w:p>
    <w:p>
      <w:pPr>
        <w:pStyle w:val="Normal"/>
        <w:jc w:val="both"/>
        <w:rPr/>
      </w:pPr>
      <w:r>
        <w:rPr/>
        <w:t>Czy Zamawiający wyrazi zgodę na zmniejszenie wysokości kary umownej z 10% do 5% kwoty brutto danego zadania w przypadku odstąpienia od umowy przez Zamawiającego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nie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9. Dotyczy zapisów umowy § 5 ust. 2</w:t>
      </w:r>
    </w:p>
    <w:p>
      <w:pPr>
        <w:pStyle w:val="Normal"/>
        <w:jc w:val="both"/>
        <w:rPr/>
      </w:pPr>
      <w:r>
        <w:rPr/>
        <w:t xml:space="preserve">Czy Zamawiający wyrazi zgodę na zmniejszenie wysokości kary umownej z 0,5% do 0,1% </w:t>
        <w:br/>
        <w:t>w przypadku niepoinformowania Zamawiającego o obniżce cen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nie wyraża zgody.</w:t>
      </w:r>
    </w:p>
    <w:p>
      <w:pPr>
        <w:pStyle w:val="Normal"/>
        <w:jc w:val="both"/>
        <w:rPr/>
      </w:pPr>
      <w:r>
        <w:rPr>
          <w:i/>
        </w:rPr>
        <w:t xml:space="preserve">30. Dotyczy zapisów umowy § 7 </w:t>
      </w:r>
    </w:p>
    <w:p>
      <w:pPr>
        <w:pStyle w:val="Normal"/>
        <w:jc w:val="both"/>
        <w:rPr/>
      </w:pPr>
      <w:r>
        <w:rPr/>
        <w:t>Czy Zamawiający wyrazi zgodę na zmianę zapisu zgodnie z poniższym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Wykonawca zobowiązuje się nie przekazywać bez zgody Zamawiającego swojej wierzytelności wynikającej z niniejszej umowy. Zgoda takiej nie można bezpodstawnie odmówić.”?</w:t>
      </w:r>
    </w:p>
    <w:p>
      <w:pPr>
        <w:pStyle w:val="Normal"/>
        <w:jc w:val="both"/>
        <w:rPr/>
      </w:pPr>
      <w:r>
        <w:rPr>
          <w:i/>
          <w:u w:val="single"/>
        </w:rPr>
        <w:t>Odpowiedź</w:t>
      </w:r>
      <w:r>
        <w:rPr>
          <w:i/>
        </w:rPr>
        <w:t xml:space="preserve">: </w:t>
      </w:r>
      <w:r>
        <w:rPr/>
        <w:t>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_firmowy_v3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4:00Z</dcterms:created>
  <dc:creator>sekretariat</dc:creator>
  <dc:description/>
  <cp:keywords/>
  <dc:language>en-US</dc:language>
  <cp:lastModifiedBy>.</cp:lastModifiedBy>
  <cp:lastPrinted>2010-10-18T08:58:00Z</cp:lastPrinted>
  <dcterms:modified xsi:type="dcterms:W3CDTF">2015-02-26T18:56:00Z</dcterms:modified>
  <cp:revision>22</cp:revision>
  <dc:subject/>
  <dc:title>L</dc:title>
</cp:coreProperties>
</file>