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ałącznik nr 2</w:t>
      </w:r>
    </w:p>
    <w:p>
      <w:pPr>
        <w:pStyle w:val="Normal"/>
        <w:rPr>
          <w:b/>
          <w:b/>
          <w:bCs/>
          <w:i/>
          <w:i/>
          <w:sz w:val="28"/>
          <w:szCs w:val="24"/>
          <w:u w:val="single"/>
        </w:rPr>
      </w:pPr>
      <w:r>
        <w:rPr>
          <w:b/>
          <w:bCs/>
          <w:i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Pakiet 1 – odczynniki różne</w:t>
      </w:r>
    </w:p>
    <w:p>
      <w:pPr>
        <w:pStyle w:val="Normal"/>
        <w:rPr/>
      </w:pPr>
      <w:r>
        <w:rPr>
          <w:b/>
          <w:sz w:val="28"/>
        </w:rPr>
        <w:t xml:space="preserve">-    </w:t>
      </w:r>
      <w:r>
        <w:rPr>
          <w:sz w:val="24"/>
          <w:szCs w:val="24"/>
        </w:rPr>
        <w:t>do oferty przetargowej muszą być dołączone metryki zestaw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>
          <w:sz w:val="24"/>
        </w:rPr>
      </w:pPr>
      <w:r>
        <w:rPr>
          <w:sz w:val="24"/>
        </w:rPr>
        <w:t>termin ważności odczynników min. 6 miesięcy od daty do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>
          <w:sz w:val="24"/>
        </w:rPr>
      </w:pPr>
      <w:r>
        <w:rPr>
          <w:sz w:val="24"/>
        </w:rPr>
        <w:t>wymagane  odczynniki zgodne z Dyrektywami Unii Europejskiej 98/79/EC – znak 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/>
      </w:pPr>
      <w:r>
        <w:rPr>
          <w:sz w:val="24"/>
        </w:rPr>
        <w:t>wymagany wpis do rejestru wyrobów medy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>
          <w:sz w:val="24"/>
        </w:rPr>
      </w:pPr>
      <w:r>
        <w:rPr>
          <w:sz w:val="24"/>
        </w:rPr>
        <w:t>czułość odczynnika do oznaczeń odczynu Rose-Waalera 6IU/ml, zestaw musi zawierać kontrole i płytki reakcyj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>
          <w:sz w:val="24"/>
        </w:rPr>
      </w:pPr>
      <w:r>
        <w:rPr>
          <w:sz w:val="24"/>
        </w:rPr>
        <w:t>zestaw do oznaczania białka w moczu musi być z czerwienią pyrogalolu, zestaw musi zawierać standa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>
          <w:sz w:val="24"/>
        </w:rPr>
      </w:pPr>
      <w:r>
        <w:rPr>
          <w:sz w:val="24"/>
        </w:rPr>
        <w:t>zestaw do oznaczania mikroalbuminurii musi zawierać standa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>
          <w:sz w:val="24"/>
        </w:rPr>
      </w:pPr>
      <w:r>
        <w:rPr>
          <w:sz w:val="24"/>
        </w:rPr>
        <w:t>zestaw do fosforu musi być z molibdenianem, musi zawierać standa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/>
      </w:pPr>
      <w:r>
        <w:rPr>
          <w:sz w:val="24"/>
        </w:rPr>
        <w:t>w przypadku preparatów niebezpiecznych z pierwszą dostawą odczynników muszą być dostarczone karty charakterystyki (w formie papierowej lub elektronicznej)</w:t>
      </w:r>
    </w:p>
    <w:p>
      <w:pPr>
        <w:pStyle w:val="Normal"/>
        <w:tabs>
          <w:tab w:val="clear" w:pos="708"/>
          <w:tab w:val="left" w:pos="1980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3385" w:type="dxa"/>
        <w:jc w:val="left"/>
        <w:tblInd w:w="-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276"/>
        <w:gridCol w:w="3402"/>
        <w:gridCol w:w="1559"/>
        <w:gridCol w:w="992"/>
        <w:gridCol w:w="1418"/>
        <w:gridCol w:w="992"/>
        <w:gridCol w:w="1417"/>
        <w:gridCol w:w="170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r katalog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odczyn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ielkość opakowania oz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lość op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tość netto (zł)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rutto(zł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aaler-R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 oz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estaw do oznacznia białka w moczu + standard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x100 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estaw do oznaczania mikroalbuminurii + standard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 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estaw do oznaczania fosforu w surowicy i moczu+ standard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x100 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akiet 2 – szybkie testy immunochemiczne </w:t>
      </w:r>
    </w:p>
    <w:p>
      <w:pPr>
        <w:pStyle w:val="Normal"/>
        <w:rPr/>
      </w:pPr>
      <w:r>
        <w:rPr>
          <w:b/>
          <w:sz w:val="28"/>
        </w:rPr>
        <w:t xml:space="preserve">-    </w:t>
      </w:r>
      <w:r>
        <w:rPr>
          <w:sz w:val="24"/>
          <w:szCs w:val="24"/>
        </w:rPr>
        <w:t>do oferty przetargowej muszą być dołączone metryki zestaw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>
          <w:sz w:val="24"/>
        </w:rPr>
      </w:pPr>
      <w:r>
        <w:rPr>
          <w:sz w:val="24"/>
        </w:rPr>
        <w:t>termin ważności odczynników min. 6 miesięcy od daty do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>
          <w:sz w:val="24"/>
        </w:rPr>
      </w:pPr>
      <w:r>
        <w:rPr>
          <w:sz w:val="24"/>
        </w:rPr>
        <w:t>wymagane  odczynniki zgodne z Dyrektywami Unii Europejskiej 98/79/EC – znak 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>
          <w:sz w:val="24"/>
        </w:rPr>
      </w:pPr>
      <w:r>
        <w:rPr>
          <w:sz w:val="24"/>
        </w:rPr>
        <w:t>zestaw testów kasetkowych do wykrywania krewi utajonej w kale:</w:t>
      </w:r>
    </w:p>
    <w:p>
      <w:pPr>
        <w:pStyle w:val="Normal"/>
        <w:tabs>
          <w:tab w:val="clear" w:pos="708"/>
          <w:tab w:val="left" w:pos="-29896" w:leader="none"/>
        </w:tabs>
        <w:ind w:left="360" w:hanging="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testy specyficzne (bez diety)</w:t>
      </w:r>
    </w:p>
    <w:p>
      <w:pPr>
        <w:pStyle w:val="Normal"/>
        <w:tabs>
          <w:tab w:val="clear" w:pos="708"/>
          <w:tab w:val="left" w:pos="-29896" w:leader="none"/>
        </w:tabs>
        <w:ind w:left="360" w:hanging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>czułość 40 ng/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estaw testów kasetkowych do wykrywania H.pylori w surowicy, osoczu, krwi pełnej -  czułość 97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>
          <w:sz w:val="24"/>
        </w:rPr>
      </w:pPr>
      <w:r>
        <w:rPr>
          <w:sz w:val="24"/>
        </w:rPr>
        <w:t>zestaw testów kasetkowych do wykrywania H.pylori w kale – swoistość 99%, czułość 94%; test z użyciem p.ciał monoklonalnych przeciw H.pyl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estaw testów paskowych do wykrywania G.lamblia w kale – czułość 99%, czas inkubacji do 5 min., możliwość przechowywania kału w lodówce do 3 d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>
          <w:sz w:val="24"/>
        </w:rPr>
      </w:pPr>
      <w:r>
        <w:rPr>
          <w:sz w:val="24"/>
        </w:rPr>
        <w:t>zestaw testów paskowych do wykrywania p.ciał IgA transglutaminazy tkankowej w krwi peł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/>
      </w:pPr>
      <w:r>
        <w:rPr>
          <w:sz w:val="24"/>
        </w:rPr>
        <w:t>zestaw testów kasetkowych do wykrywania kalprotektyny w k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>
          <w:sz w:val="24"/>
        </w:rPr>
      </w:pPr>
      <w:r>
        <w:rPr>
          <w:sz w:val="24"/>
        </w:rPr>
        <w:t>zestaw testów kasetkowych do wykrywania toksyny A / B Clostridium difficile – 100% czułość, 91% swoistoś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>
          <w:sz w:val="24"/>
        </w:rPr>
      </w:pPr>
      <w:r>
        <w:rPr>
          <w:sz w:val="24"/>
        </w:rPr>
        <w:t>zestaw testów paskowych do wykrywania GDH Clostridium difficile – 100% czułość, 98% swoistoś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/>
      </w:pPr>
      <w:r>
        <w:rPr>
          <w:sz w:val="24"/>
        </w:rPr>
        <w:t>zestaw testów kasetkowych III generacji do wykrywania HI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>
          <w:sz w:val="24"/>
        </w:rPr>
      </w:pPr>
      <w:r>
        <w:rPr>
          <w:sz w:val="24"/>
        </w:rPr>
        <w:t>zestaw testów paskowych do wykrywania wirusa grypy – kompletny zestaw z wymazówk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>
          <w:sz w:val="24"/>
        </w:rPr>
      </w:pPr>
      <w:r>
        <w:rPr>
          <w:sz w:val="24"/>
        </w:rPr>
        <w:t>zestaw testów kasetkowych do oznaczania adeno/rota wirusów z kontrolą pozytywn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>
          <w:sz w:val="24"/>
        </w:rPr>
      </w:pPr>
      <w:r>
        <w:rPr>
          <w:sz w:val="24"/>
        </w:rPr>
        <w:t xml:space="preserve">zestaw testów kasetkowych do oznaczania RSV – kompletny zestaw z wymazówkami i kontrolą pozytywn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>
          <w:sz w:val="24"/>
        </w:rPr>
      </w:pPr>
      <w:r>
        <w:rPr>
          <w:sz w:val="24"/>
        </w:rPr>
        <w:t>zestaw testów kasetkowych do wykrywania  przeciwciał: - heterofilnych,  EBNA,  IgG, IgM ,VCA przeciwko mononukleozie zakaź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>
          <w:sz w:val="24"/>
        </w:rPr>
      </w:pPr>
      <w:r>
        <w:rPr>
          <w:sz w:val="24"/>
        </w:rPr>
        <w:t>zestaw do wykrywania mononukleozy zakaźnej  z przeciwciałami heterofilnymi: EBNA, IgG, IgM -VCA przeciwko mononukleozie zakaź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>
          <w:sz w:val="24"/>
        </w:rPr>
      </w:pPr>
      <w:r>
        <w:rPr>
          <w:sz w:val="24"/>
        </w:rPr>
        <w:t>zestaw testów kasetkowych do wykrywania kiły – swoistość 99%, czułość 99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>
          <w:sz w:val="24"/>
        </w:rPr>
      </w:pPr>
      <w:r>
        <w:rPr>
          <w:sz w:val="24"/>
        </w:rPr>
        <w:t>zestaw testów kasetkowych strep A do wykrywania zakażeń paciorkowcowych w wymazach z gardła – kompletny zestaw z wymazówk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/>
      </w:pPr>
      <w:r>
        <w:rPr>
          <w:sz w:val="24"/>
        </w:rPr>
        <w:t>zestaw testów kasetkowych do wykrywania Yersinia enterocoli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/>
      </w:pPr>
      <w:r>
        <w:rPr>
          <w:sz w:val="24"/>
        </w:rPr>
        <w:t>w przypadku preparatów niebezpiecznych z pierwszą dostawą odczynników muszą być dostarczone karty charakterystyki (w formie papierowej lub elektronicznej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527" w:type="dxa"/>
        <w:jc w:val="left"/>
        <w:tblInd w:w="-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417"/>
        <w:gridCol w:w="3828"/>
        <w:gridCol w:w="1559"/>
        <w:gridCol w:w="992"/>
        <w:gridCol w:w="1418"/>
        <w:gridCol w:w="1134"/>
        <w:gridCol w:w="1053"/>
        <w:gridCol w:w="15"/>
        <w:gridCol w:w="148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r katalogow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odczyn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ielkość opakowania oz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lość op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T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tość netto (zł)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rutto(zł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rew utajona w k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esty  do wykrywania H.pylori w surowicy, osoczu, krwi pełn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 sz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esty  do oznaczania H.pylori w kal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Test immunochromatograficzny do wykrywania atygenu  Gardia lamblia w kal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est immunochromatograficzny do oznaczania transglutaminazy tkankow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est do wykrywania klaprotektyny w kal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est do wykrywania Clostridium difficile w kale toksyna A / 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est do wykrywania GDH C.difficil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est do wykrywania HIV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Test do wykrywania wirusa grypy typu A i B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Test do oznaczania adeno i rota wirusó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esty do oznaczania RSV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est do wykrywania przeciwcia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heterofilnych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EBNA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IgG, IgM -VCA przeciwko mononukleozie zakaźn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est kasetkowy do oznaczania przeciwciał przeciwko kil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est kasetkowy do wykrywania strep A w wymazie - angin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est do wykrywania Yersinia enterocolitic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Pakiet 3 – odczynniki  koagulologiczne do koagulometrów  Bioksel CC3003 i Kselmed K 3002</w:t>
      </w:r>
    </w:p>
    <w:p>
      <w:pPr>
        <w:pStyle w:val="Normal"/>
        <w:rPr/>
      </w:pPr>
      <w:r>
        <w:rPr/>
        <w:t xml:space="preserve">-    </w:t>
      </w:r>
      <w:r>
        <w:rPr>
          <w:sz w:val="24"/>
          <w:szCs w:val="24"/>
        </w:rPr>
        <w:t xml:space="preserve"> do oferty przetargowej</w:t>
      </w:r>
      <w:r>
        <w:rPr/>
        <w:t xml:space="preserve"> </w:t>
      </w:r>
      <w:r>
        <w:rPr>
          <w:sz w:val="24"/>
          <w:szCs w:val="24"/>
        </w:rPr>
        <w:t>muszą być dołączone metryki odczynni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>
          <w:sz w:val="24"/>
        </w:rPr>
      </w:pPr>
      <w:r>
        <w:rPr>
          <w:sz w:val="24"/>
        </w:rPr>
        <w:t>termin ważności odczynników min. 6 miesięcy od daty do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>
          <w:sz w:val="24"/>
        </w:rPr>
      </w:pPr>
      <w:r>
        <w:rPr>
          <w:sz w:val="24"/>
        </w:rPr>
        <w:t>wymagane  odczynniki zgodne z Dyrektywami Unii Europejskiej 98/79/EC – znak 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>
          <w:sz w:val="24"/>
        </w:rPr>
      </w:pPr>
      <w:r>
        <w:rPr>
          <w:sz w:val="24"/>
        </w:rPr>
        <w:t>ISI w zestawie do oznaczania czasu protrombinowego powinno być  1,0 – 1,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>
          <w:sz w:val="24"/>
        </w:rPr>
      </w:pPr>
      <w:r>
        <w:rPr>
          <w:sz w:val="24"/>
        </w:rPr>
        <w:t>odczynnik do oznaczania czasu PT musi zawierać czynnik neutralizujący heparyn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>
          <w:sz w:val="24"/>
        </w:rPr>
      </w:pPr>
      <w:r>
        <w:rPr>
          <w:sz w:val="24"/>
        </w:rPr>
        <w:t>odczynniki, kalibrator  i osocza kontrolne muszą być tego samego produc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>
          <w:sz w:val="24"/>
        </w:rPr>
      </w:pPr>
      <w:r>
        <w:rPr>
          <w:sz w:val="24"/>
        </w:rPr>
        <w:t>serwisowanie aparatów (2) przez cały okres trw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/>
      </w:pPr>
      <w:r>
        <w:rPr>
          <w:sz w:val="24"/>
        </w:rPr>
        <w:t>wykonanie w trakcie trwania umowy przynajmniej jednego bezpłatnego przeglądu na rok przez serwis, na miejscu w laboratorium, potwierdzonego certyfikatem jakości i bezpieczeństwa (dojazd i robocizna na koszt wykonawc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>
          <w:sz w:val="24"/>
        </w:rPr>
      </w:pPr>
      <w:r>
        <w:rPr>
          <w:sz w:val="24"/>
        </w:rPr>
        <w:t>w przypadku preparatów niebezpiecznych z pierwszą dostawą odczynników muszą być dostarczone karty charakterystyki (w formie papierowej lub elektronicznej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527" w:type="dxa"/>
        <w:jc w:val="left"/>
        <w:tblInd w:w="-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701"/>
        <w:gridCol w:w="3260"/>
        <w:gridCol w:w="1701"/>
        <w:gridCol w:w="1134"/>
        <w:gridCol w:w="1418"/>
        <w:gridCol w:w="992"/>
        <w:gridCol w:w="1441"/>
        <w:gridCol w:w="30"/>
        <w:gridCol w:w="123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 katalog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odczyn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ksymaln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elkość opakow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l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ena jednostkowa za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date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T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tość netto (zł)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rutto(zł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Zestaw do oznaczania czasu protrombinow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estaw do oznaczania czasu kaolinowo- kefalinowego (pełen zestaw z CaCl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estaw do oznaczania fibrynogenu(pełen zestaw z rozcieńczalnik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aCl2  0,025 m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Kalibrator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 m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socze kontrolne norm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Osocze kontrolne patologic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aczynka do koagulometru CC 3003 i K3002 opti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op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x 500 szt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Pakiet 4 – paski do analizatora moczu Cobas u 4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>
          <w:sz w:val="24"/>
        </w:rPr>
      </w:pPr>
      <w:r>
        <w:rPr>
          <w:sz w:val="24"/>
        </w:rPr>
        <w:t>termin ważności odczynników min. 6 miesięcy od daty do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>
          <w:sz w:val="24"/>
        </w:rPr>
      </w:pPr>
      <w:r>
        <w:rPr>
          <w:sz w:val="24"/>
        </w:rPr>
        <w:t>odczynniki zgodne z Dyrektywami Unii Europejskiej 98/79/EC – znak 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>
          <w:sz w:val="24"/>
        </w:rPr>
      </w:pPr>
      <w:r>
        <w:rPr>
          <w:sz w:val="24"/>
        </w:rPr>
        <w:t>zgodnie z ustawą z dnia 20.05.2010 „O wyrobach medycznych”, odczynniki, kalibratory i kontrole muszą być zgodne z instrukcją obsługi analizatora (zalecane  przez producen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rwisowanie aparatu przez cały okres trw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/>
      </w:pPr>
      <w:r>
        <w:rPr>
          <w:sz w:val="24"/>
        </w:rPr>
        <w:t>wykonanie w trakcie trwania umowy  jednego  przeglądu na rok, potwierdzonego certyfikatem jakości i bezpieczeństwa (dojazd i robocizna na koszt wykonawc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/>
      </w:pPr>
      <w:r>
        <w:rPr>
          <w:sz w:val="24"/>
        </w:rPr>
        <w:t>w przypadku preparatów niebezpiecznych z pierwszą dostawą odczynników muszą być dostarczone karty charakterystyki (w formie papierowej lub elektronicznej)</w:t>
      </w:r>
    </w:p>
    <w:p>
      <w:pPr>
        <w:pStyle w:val="Normal"/>
        <w:tabs>
          <w:tab w:val="clear" w:pos="708"/>
          <w:tab w:val="left" w:pos="2088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452" w:type="dxa"/>
        <w:jc w:val="left"/>
        <w:tblInd w:w="-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701"/>
        <w:gridCol w:w="3260"/>
        <w:gridCol w:w="1559"/>
        <w:gridCol w:w="993"/>
        <w:gridCol w:w="1417"/>
        <w:gridCol w:w="1276"/>
        <w:gridCol w:w="1352"/>
        <w:gridCol w:w="134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r katalog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odczyn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ielkość opakow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p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date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T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tość netto (zł)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rutto(zł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aski do moczu Combur 10 test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aski kontrolne Control test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ocz kontrolny norm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 m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3 x </w:t>
            </w:r>
            <w:r>
              <w:rPr>
                <w:sz w:val="22"/>
                <w:szCs w:val="22"/>
              </w:rPr>
              <w:t>(12x12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Mocz kontrolny patologiczny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 m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6 x </w:t>
            </w:r>
            <w:r>
              <w:rPr>
                <w:sz w:val="22"/>
                <w:szCs w:val="22"/>
              </w:rPr>
              <w:t>(12x12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akiet 5 – odczynniki i materiały eksploatacyjne do analizatora jonów AVL 918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>
          <w:sz w:val="24"/>
        </w:rPr>
      </w:pPr>
      <w:r>
        <w:rPr>
          <w:sz w:val="24"/>
        </w:rPr>
        <w:t>termin ważności odczynników min. 6 miesięcy od daty do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>
          <w:sz w:val="24"/>
        </w:rPr>
      </w:pPr>
      <w:r>
        <w:rPr>
          <w:sz w:val="24"/>
        </w:rPr>
        <w:t>wymagane  odczynniki zgodne z Dyrektywami Unii Europejskiej 98/79/EC – znak 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>
          <w:sz w:val="24"/>
        </w:rPr>
      </w:pPr>
      <w:r>
        <w:rPr>
          <w:sz w:val="24"/>
        </w:rPr>
        <w:t>zgodnie z ustawą z dnia 20.05.2010 „O wyrobach medycznych”, odczynniki, kalibratory i kontrole muszą być zgodne z instrukcją obsługi analizatora (zalecane  przez producen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>
          <w:sz w:val="24"/>
        </w:rPr>
      </w:pPr>
      <w:r>
        <w:rPr>
          <w:sz w:val="24"/>
        </w:rPr>
        <w:t>w przypadku preparatów niebezpiecznych z pierwszą dostawą odczynników muszą być dostarczone karty charakterysty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rwisowanie aparatu przez cały okres trw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>
          <w:sz w:val="24"/>
        </w:rPr>
      </w:pPr>
      <w:r>
        <w:rPr>
          <w:sz w:val="24"/>
        </w:rPr>
        <w:t>wykonanie w trakcie trwania umowy przynajmniej jednego  przeglądu na rok,  potwierdzonego przez serwis certyfikatem jakości i bezpieczeństwa ( dojazd i robocizna na koszt wykonawc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/>
      </w:pPr>
      <w:r>
        <w:rPr>
          <w:sz w:val="24"/>
        </w:rPr>
        <w:t>w przypadku preparatów niebezpiecznych z pierwszą dostawą odczynników muszą być dostarczone karty charakterystyki (w formie papierowej lub elektronicznej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527" w:type="dxa"/>
        <w:jc w:val="left"/>
        <w:tblInd w:w="-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701"/>
        <w:gridCol w:w="3118"/>
        <w:gridCol w:w="1560"/>
        <w:gridCol w:w="1134"/>
        <w:gridCol w:w="1417"/>
        <w:gridCol w:w="1134"/>
        <w:gridCol w:w="1404"/>
        <w:gridCol w:w="143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r katalog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odczyn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ielkość opakow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date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T 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tość netto (zł)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rutto(zł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SE Snap Pack 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 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Roztwór do czyszczeni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3 op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Roztwór do kondycjonowa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 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Roztwór rozcieńczający do oznaczania elektrolitów w mocz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 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lektroda sodow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 sz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/>
        <w:t xml:space="preserve">Pakiet 6– odczynniki do analizatora hematologicznego  </w:t>
      </w:r>
      <w:r>
        <w:rPr>
          <w:szCs w:val="28"/>
        </w:rPr>
        <w:t xml:space="preserve">  SYSMEX xs-800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>
          <w:sz w:val="24"/>
        </w:rPr>
      </w:pPr>
      <w:r>
        <w:rPr>
          <w:sz w:val="24"/>
        </w:rPr>
        <w:t>termin ważności odczynników min. 6 miesięcy od daty do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>
          <w:sz w:val="24"/>
        </w:rPr>
      </w:pPr>
      <w:r>
        <w:rPr>
          <w:sz w:val="24"/>
        </w:rPr>
        <w:t>wymagane  odczynniki zgodne z Dyrektywami Unii Europejskiej 98/79/EC – znak 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>
          <w:sz w:val="24"/>
        </w:rPr>
      </w:pPr>
      <w:r>
        <w:rPr>
          <w:sz w:val="24"/>
        </w:rPr>
        <w:t>zgodnie z ustawą z dnia 20.05.2010 „O wyrobach medycznych”, odczynniki, kalibratory i kontrole muszą być zgodne z instrukcją obsługi analizatora (zalecane  przez producen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>
          <w:sz w:val="24"/>
        </w:rPr>
      </w:pPr>
      <w:r>
        <w:rPr>
          <w:sz w:val="24"/>
        </w:rPr>
        <w:t>odczynniki przy pierwszym podłączeniu do analizatora, nie mogą wpływać na dokonywanie w analizatorze jakichkolwiek modyfikacji oraz dodatkowych kalibr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rwisowanie aparatu  przez cały okres trw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>
          <w:sz w:val="24"/>
        </w:rPr>
      </w:pPr>
      <w:r>
        <w:rPr>
          <w:sz w:val="24"/>
        </w:rPr>
        <w:t>wykonanie w trakcie trwania umowy przynajmniej jednego przeglądu na rok, potwierdzonego przez serwis certyfikatem jakości i bezpieczeństwa ( dojazd i robocizna na koszt wykonawc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/>
      </w:pPr>
      <w:r>
        <w:rPr>
          <w:sz w:val="24"/>
        </w:rPr>
        <w:t>w przypadku preparatów niebezpiecznych z pierwszą dostawą odczynników muszą być dostarczone karty charakterystyki (w formie papierowej lub elektroniczn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rPr>
          <w:sz w:val="24"/>
        </w:rPr>
      </w:pPr>
      <w:r>
        <w:rPr>
          <w:sz w:val="24"/>
        </w:rPr>
        <w:t>dostawca odczynników zamontuje w laboratorium klimatyzację oraz zapewni serwis klimatyzatora (na koszt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542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1701"/>
        <w:gridCol w:w="3544"/>
        <w:gridCol w:w="1417"/>
        <w:gridCol w:w="992"/>
        <w:gridCol w:w="1418"/>
        <w:gridCol w:w="992"/>
        <w:gridCol w:w="1559"/>
        <w:gridCol w:w="127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r katalog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odczyn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ielkość opakow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p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date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Wartość netto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Wartość brutto(zł)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Roztwór rozcieńczający – diluent (cellpac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Roztwór czyszcząc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ulfolyse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x500 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romatolser 4D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 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romatolyser 4D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rew kontrolna normalna 5 dif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rew Patologiczna niska 5 diff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 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rew patologiczna wysoka 5 diff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 m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kiet 7 – barwniki do hematolog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>
          <w:sz w:val="24"/>
        </w:rPr>
      </w:pPr>
      <w:r>
        <w:rPr>
          <w:sz w:val="24"/>
        </w:rPr>
        <w:t>termin ważności odczynników min. 6 miesięcy od daty do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>
          <w:sz w:val="24"/>
        </w:rPr>
      </w:pPr>
      <w:r>
        <w:rPr>
          <w:sz w:val="24"/>
        </w:rPr>
        <w:t>wymagane  odczynniki zgodne z Dyrektywami Unii Europejskiej 98/79/EC – znak 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>
          <w:sz w:val="24"/>
        </w:rPr>
      </w:pPr>
      <w:r>
        <w:rPr>
          <w:sz w:val="24"/>
        </w:rPr>
        <w:t>z pierwszą dostawą odczynników muszą być dostarczone karty charakterystyki (w formie papierowej lub elektronicznej)</w:t>
      </w:r>
    </w:p>
    <w:tbl>
      <w:tblPr>
        <w:tblW w:w="13587" w:type="dxa"/>
        <w:jc w:val="left"/>
        <w:tblInd w:w="-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701"/>
        <w:gridCol w:w="3402"/>
        <w:gridCol w:w="1559"/>
        <w:gridCol w:w="992"/>
        <w:gridCol w:w="1418"/>
        <w:gridCol w:w="992"/>
        <w:gridCol w:w="1559"/>
        <w:gridCol w:w="127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r katalog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odczyn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  <w:t>Wielkość opakow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p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datek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Wartość netto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Wartość brutto(zł)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dczynnik May-Grunwa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dczynnik Giem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czynniki do analizatora równowagi kwasowo zasadowej ABL FLEX 80  firmy Radiome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>
          <w:sz w:val="24"/>
        </w:rPr>
      </w:pPr>
      <w:r>
        <w:rPr>
          <w:sz w:val="24"/>
        </w:rPr>
        <w:t>termin ważności odczynników min. 6 miesięcy od daty do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>
          <w:sz w:val="24"/>
        </w:rPr>
      </w:pPr>
      <w:r>
        <w:rPr>
          <w:sz w:val="24"/>
        </w:rPr>
        <w:t>wymagane odczynniki zgodne z Dyrektywami Unii Europejskiej 98/79/EC – znak 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256" w:leader="none"/>
        </w:tabs>
        <w:rPr>
          <w:sz w:val="24"/>
        </w:rPr>
      </w:pPr>
      <w:r>
        <w:rPr>
          <w:sz w:val="24"/>
        </w:rPr>
        <w:t>zgodnie z ustawą z dnia 20.05.2010 „O wyrobach medycznych”, odczynniki, kalibratory i kontrole muszą być zgodne z instrukcją obsługi analizatora (zalecane  przez producenta)</w:t>
      </w:r>
    </w:p>
    <w:p>
      <w:pPr>
        <w:pStyle w:val="Normal"/>
        <w:tabs>
          <w:tab w:val="clear" w:pos="708"/>
          <w:tab w:val="left" w:pos="-30256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3587" w:type="dxa"/>
        <w:jc w:val="left"/>
        <w:tblInd w:w="-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701"/>
        <w:gridCol w:w="3402"/>
        <w:gridCol w:w="1559"/>
        <w:gridCol w:w="992"/>
        <w:gridCol w:w="1418"/>
        <w:gridCol w:w="992"/>
        <w:gridCol w:w="1559"/>
        <w:gridCol w:w="127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r katalog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odczyn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ielkość opakowania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lość opakow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datek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Wartość netto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tość brutto(zł)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Kaseta czujników 100 ozn./30 dni 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(BG/LYT/Hct with QC)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ak roztwo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Cs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1"/>
    <w:next w:val="Nagwekwykazurde1"/>
    <w:pPr/>
    <w:rPr>
      <w:rFonts w:ascii="Times New Roman" w:hAnsi="Times New Roman" w:cs="Times New Roman"/>
      <w:b w:val="false"/>
    </w:rPr>
  </w:style>
  <w:style w:type="paragraph" w:styleId="Tekstpodstawowy21">
    <w:name w:val="Tekst podstawowy 21"/>
    <w:basedOn w:val="Normal"/>
    <w:qFormat/>
    <w:pPr>
      <w:jc w:val="center"/>
    </w:pPr>
    <w:rPr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42:00Z</dcterms:created>
  <dc:creator>użytkownik</dc:creator>
  <dc:description/>
  <cp:keywords/>
  <dc:language>en-US</dc:language>
  <cp:lastModifiedBy>iolejnik</cp:lastModifiedBy>
  <cp:lastPrinted>2014-12-08T10:12:00Z</cp:lastPrinted>
  <dcterms:modified xsi:type="dcterms:W3CDTF">2014-12-09T07:14:00Z</dcterms:modified>
  <cp:revision>15</cp:revision>
  <dc:subject/>
  <dc:title>Załącznik nr 3</dc:title>
</cp:coreProperties>
</file>