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2/2013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1440"/>
        <w:gridCol w:w="1845"/>
        <w:gridCol w:w="13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                     i niebezpiecznych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obowiązuje do dnia:………………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>
          <w:szCs w:val="18"/>
        </w:rPr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lace1</cp:lastModifiedBy>
  <cp:lastPrinted>2011-10-11T08:11:00Z</cp:lastPrinted>
  <dcterms:modified xsi:type="dcterms:W3CDTF">2013-09-24T12:52:00Z</dcterms:modified>
  <cp:revision>18</cp:revision>
  <dc:subject/>
  <dc:title>L</dc:title>
</cp:coreProperties>
</file>