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Załącznik nr 2 do SIWZ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br/>
        <w:t xml:space="preserve"> Opis przedmiotu zamówieni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</w:r>
    </w:p>
    <w:p>
      <w:pPr>
        <w:pStyle w:val="Akapitzlist2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ŁOWNIK DEFINICJI:</w:t>
      </w:r>
    </w:p>
    <w:p>
      <w:pPr>
        <w:pStyle w:val="Akapitzlist2"/>
        <w:spacing w:before="0" w:after="0"/>
        <w:ind w:left="360" w:hanging="0"/>
        <w:contextualSpacing/>
        <w:jc w:val="both"/>
        <w:rPr/>
      </w:pPr>
      <w:r>
        <w:rPr/>
        <w:t>Ilekroć Zamawiający posługuje się w dokumentach niżej wymienionymi nazwami, ma na myśli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34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„Stworzenie infrastruktury oraz wdrożenie oprogramowania w Samodzielnym Szpitalu Miejskim im. PCK w Białymstoku umożliwiających uruchomienie e-usług medycznych oraz integrację z regionalnym systemem e-Zdrowie”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 RPOWP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cja Zarządzająca Regionalnym Programem Operacyjnym Województwa Podlaskieg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konawca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miot działający w zakresie zgodnym z niniejszym opisem przedmiotu zamówienia i umową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dzielny  Szpital Miejski im.  PCK w Białymstoku</w:t>
            </w:r>
          </w:p>
        </w:tc>
      </w:tr>
    </w:tbl>
    <w:p>
      <w:pPr>
        <w:pStyle w:val="Akapitzlist2"/>
        <w:numPr>
          <w:ilvl w:val="0"/>
          <w:numId w:val="7"/>
        </w:numPr>
        <w:spacing w:before="240" w:after="0"/>
        <w:ind w:left="360" w:hanging="357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ZAKRES CZYNNOŚCI I ZADAŃ INŻYNIERA PROJEKTU DLA PROJEKTU: </w:t>
      </w:r>
      <w:r>
        <w:rPr>
          <w:rFonts w:cs="Arial" w:ascii="Arial" w:hAnsi="Arial"/>
          <w:sz w:val="24"/>
          <w:szCs w:val="24"/>
        </w:rPr>
        <w:t>„Stworzenie infrastruktury oraz wdrożenie oprogramowania w Samodzielnym Szpitalu Miejskim im. PCK w Białymstoku umożliwiających uruchomienie e-usług medycznych oraz integrację z regionalnym systemem e-Zdrowie”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Inżynier Projektu oświadcza, że dysponuje odpowiednią kadrą, wiedzą, umiejętnościami i doświadczeniem oraz wystarczającymi środkami technicznymi do wykonania niniejszej umowy oraz że wykona ją z należytą starannością, zgodnie z obowiązującymi przepisami prawa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Inżynier Projektu odpowiedzialny będzie za realizację Projektu zgodnie z wytycznymi i zasadami Zamawiającego, które ujęte są w dokumentach oraz niniejszym opisie: wnioskiem o dofinansowanie, studium wykonalności, decyzją ws. dofinansowania, harmonogramem rzeczowo-finansowym i budżecie  Projektu oraz innych dokumentach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ysponuje zespołem osób niezbędnych do właściwego i terminowego wykonania przedmiotu umowy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Inżynier Projektu zapewni, iż osoby biorące udział w realizacji przedmiotu zamówienia  zachowają bezstronność i poufność w trakcie realizacji umowy,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w przypadku konieczności zmiany osoby biorącej udział w realizacji przedmiotu zamówienia inżynier projektu zobowiązany jest do poinformowania o tym fakcie Zamawiającego w terminie 2 dni roboczych,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w przypadku konieczności zmiany osoby biorącej udział w realizacji przedmiotu zamówienia Inżynier Projektu zobowiązany jest zapewnić zastępstwo przez osobę o kwalifikacjach i doświadczeniu zawodowym nie mniejszym niż wskazana uprzednio do realizacji przedmiotu zamówienia;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osoba wskazana przez Inżyniera Projektu może przystąpić do realizacji zamówienia po akceptacji ze strony Zamawiającego,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Inżynier (koordynator) Projektu  będzie odpowiedzialny za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owanie prac zespołu projektowego powołanego przez Dyrektora Szpital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ór nad realizacją poszczególnych etapów projektu zgodnie </w:t>
        <w:br/>
        <w:t>z harmonogramem projektu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żące informowanie Dyrekcji Szpitala  o postępach projektu oraz </w:t>
        <w:br/>
        <w:t>o potencjalnych zagrożeniach lub stwierdzonych nieprawidłowościach;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ę z Księgową oraz specjalistą ds. finansowych w zakresie prowadzenia rozliczeń projektu;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udział przy opracowaniu założeń do uruchomienia procedury przetargowej na poszczególne zadania;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 monitoringu realizacji działań projektu;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ę z Instytucją Zarządzającą na każdym etapie realizacji projektu;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i przekazywanie do Instytucji Zarządzającej Programem wszelkich wymaganych obowiązującymi procedurami harmonogramów, Wniosków o płatności pośrednie i Wniosku o płatność końcową projektu (część merytoryczna);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ję wniosku i harmonogramu rzeczowo-finansowego projektu wraz z uzasadnieniem (o ile taki przypadek wystąpi).</w:t>
      </w:r>
    </w:p>
    <w:p>
      <w:pPr>
        <w:pStyle w:val="Heading3"/>
        <w:shd w:fill="FFFFFF" w:val="clear"/>
        <w:spacing w:before="120" w:after="0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pecjalista ds. rozliczeń</w:t>
      </w:r>
      <w:r>
        <w:rPr>
          <w:rFonts w:cs="Arial" w:ascii="Arial" w:hAnsi="Arial"/>
          <w:sz w:val="24"/>
          <w:szCs w:val="24"/>
        </w:rPr>
        <w:t xml:space="preserve"> będzie odpowiedzialny za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wraz z Inżynierem projektu nad realizacją poszczególnych etapów  zgodnych z harmonogramem projektu dotyczących kwestii finansow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informowanie Inżyniera projektu o postępach projektu oraz potencjalnych zagrożeniach lub stwierdzonych nieprawidłowościach w zakresie finansowym,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60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drożenie i realizację procedur dotyczących współpracy z Inżynierem projektu oraz Główną Księgową Szpitala w zakresie prowadzenia rozliczeń projektu,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 monitoringu realizacji działań projektu w zakresie finansowym,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ę z Główną Księgową Szpitala  na każdym etapie realizacji projektu w zakresie finansowym,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i przekazywanie do Instytucji Zarządzającej Programem wszelkich wymaganych z obowiązującymi procedurami dokumentów finansowych,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wniosków o płatności pośrednie i Wniosku o płatność końcową projektu (część finansowa),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przy aktualizacji w zakresie finansowym wniosku i harmonogramu rzeczowo-finansowego projektu wraz z uzasadnieniem (o ile taki przypadek wystąpi).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ista ds. systemów informatycznych będzie odpowiedzialny za: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informowanie Inżyniera Projektu o postępach prac związanych z projektem oraz o potencjalnych zagrożeniach lub stwierdzonych nieprawidłowościach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wsparcia z zakresu IT w trakcie realizacji projektu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ycypowanie w przygotowaniu specyfikacji technicznej dostarczanych rozwiązań hardwarowych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ycypowanie w tworzeniu opisu funkcjonalności wdrażanego w ramach projektu oprogramowania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owanie postępu prac związanych z realizacją projektu w szczególności zakupu hardware’u, software’u oraz wdrażania rozwiązań u Zamawiającego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podmiotami gospodarczymi dostarczającymi rozwiązania informatyczne w ramach realizacji projektu.</w:t>
      </w:r>
    </w:p>
    <w:p>
      <w:pPr>
        <w:pStyle w:val="Normal"/>
        <w:autoSpaceDE w:val="false"/>
        <w:spacing w:lineRule="auto" w:line="240"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Specjalista ds. bezpieczeństwa danych będzie odpowiedzialny za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ę bezpieczeństwa zastosowanych rozwiązań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informowanie Inżyniera Projektu o dostrzeżonych nieprawidłowościach związanych z bezpieczeństwem przechowywanych i gromadzonych danych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techniczne w celu stworzenia bezpiecznego i szczelnego środowiska IT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działem IT Zamawiającego w celu stworzenia, uszczelnienia i modyfikacji rozwiązań w zakresie bezpieczeństwa sieci i bezpieczeństwa informac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ista ds. prawnych  będzie odpowiedzialny z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rzygotowywanie umów z Wykonawcam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ygotowywanie i prowadzenie dokumentacji w zakresie aspektów prawnych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doradztwo prawne, we wszelkich aspektach mających wpływ na realizację niniejszego Projektu, w tym między innymi dotyczące prawa medyczneg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ewnienie dokumentów i procedur związanych z ochrona danych osobowych i ich przetwarzania oraz zastosowania narzędzi informatycznych w ochronie zdrow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wydawanie opinii prawnych w sprawach związanych z merytoryczną realizacja zadań oraz Wytycznym dotyczącymi kwalifikowalności kosztów projektów w ramach RPOWP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bowiązków specjalisty ds. zamówień publicznych należeć będzie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gotowanie niezbędnej dokumentacji do wszczęcia i przeprowadzenia postępowania o udzielenie zamówienia publicznego trybie ustawy Prawo Zamówień Publicznych, w tym w szczególności Specyfikacji istotnych warunków zamówienia (SIWZ) oraz wzorów umow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ieszczanie ogłoszenia o zamówieniu i udzieleniu zamówienia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porządzanie wyjaśnień do zapytań składanych przez Wykonawców w odniesieniu do treści SIWZ i ewentualne dokonywanie modyfikacji SIWZ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gotowywanie pism związanych z wszczętym postępowaniem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enie pełnej dokumentacji związanej z przeprowadzanymi postępowaniami.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mc:AlternateContent>
        <mc:Choice Requires="wps">
          <w:drawing>
            <wp:inline distT="0" distB="0" distL="0" distR="0">
              <wp:extent cx="5757545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2412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7365d" stroked="f" o:allowincell="f" style="position:absolute;margin-left:0pt;margin-top:-1.95pt;width:453.3pt;height:1.85pt;mso-wrap-style:none;v-text-anchor:middle;mso-position-vertical:top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17365D"/>
        <w:sz w:val="16"/>
        <w:szCs w:val="16"/>
      </w:rPr>
      <w:t>Samodzielny Szpital Miejski im. PCK</w:t>
    </w:r>
  </w:p>
  <w:p>
    <w:pPr>
      <w:pStyle w:val="Footer"/>
      <w:jc w:val="center"/>
      <w:rPr>
        <w:b/>
        <w:b/>
        <w:color w:val="17365D"/>
        <w:sz w:val="16"/>
        <w:szCs w:val="16"/>
      </w:rPr>
    </w:pPr>
    <w:r>
      <w:rPr>
        <w:b/>
        <w:color w:val="17365D"/>
        <w:sz w:val="16"/>
        <w:szCs w:val="16"/>
      </w:rPr>
      <w:t>ul. Henryka Sienkiewicza 79</w:t>
    </w:r>
  </w:p>
  <w:p>
    <w:pPr>
      <w:pStyle w:val="Footer"/>
      <w:jc w:val="center"/>
      <w:rPr>
        <w:b/>
        <w:b/>
        <w:color w:val="17365D"/>
        <w:sz w:val="16"/>
        <w:szCs w:val="16"/>
      </w:rPr>
    </w:pPr>
    <w:r>
      <w:rPr>
        <w:b/>
        <w:color w:val="17365D"/>
        <w:sz w:val="16"/>
        <w:szCs w:val="16"/>
      </w:rPr>
      <w:t>15-003 Białystok</w:t>
    </w:r>
  </w:p>
  <w:p>
    <w:pPr>
      <w:pStyle w:val="Footer"/>
      <w:jc w:val="center"/>
      <w:rPr>
        <w:b/>
        <w:b/>
        <w:color w:val="17365D"/>
        <w:sz w:val="16"/>
        <w:szCs w:val="16"/>
      </w:rPr>
    </w:pPr>
    <w:r>
      <w:rPr>
        <w:b/>
        <w:color w:val="17365D"/>
        <w:sz w:val="16"/>
        <w:szCs w:val="16"/>
      </w:rPr>
      <w:t>NIP 9661502648, REGON 050692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53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>
        <w:i/>
        <w:i/>
        <w:color w:val="17365D"/>
        <w:sz w:val="16"/>
        <w:szCs w:val="16"/>
      </w:rPr>
    </w:pPr>
    <w:r>
      <w:rPr>
        <w:color w:val="17365D"/>
        <w:sz w:val="16"/>
        <w:szCs w:val="16"/>
      </w:rPr>
      <w:t xml:space="preserve">Projekt – </w:t>
    </w:r>
    <w:r>
      <w:rPr>
        <w:i/>
        <w:color w:val="17365D"/>
        <w:sz w:val="16"/>
        <w:szCs w:val="16"/>
      </w:rPr>
      <w:t>Stworzenie infrastruktury oraz wdrożenie oprogramowania w Samodzielnym Szpitalu Miejskim im. PCK w Białymstoku umożliwiających uruchomienie e-usług medycznych oraz integrację z regionalnym systemem e-Zdrowie.</w:t>
    </w:r>
  </w:p>
  <w:p>
    <w:pPr>
      <w:pStyle w:val="Header"/>
      <w:rPr>
        <w:sz w:val="8"/>
      </w:rPr>
    </w:pPr>
    <w:r>
      <w:rPr>
        <w:sz w:val="8"/>
      </w:rPr>
      <mc:AlternateContent>
        <mc:Choice Requires="wps">
          <w:drawing>
            <wp:inline distT="0" distB="0" distL="0" distR="0">
              <wp:extent cx="5757545" cy="241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2412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7365d" stroked="f" o:allowincell="f" style="position:absolute;margin-left:0pt;margin-top:-1.95pt;width:453.3pt;height:1.85pt;mso-wrap-style:none;v-text-anchor:middle;mso-position-vertical:top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/>
      <w:bCs/>
      <w:sz w:val="27"/>
      <w:szCs w:val="27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  <w:b w:val="false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b w:val="false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Times New Roman"/>
      <w:b w:val="false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23:00Z</dcterms:created>
  <dc:creator>place1</dc:creator>
  <dc:description/>
  <cp:keywords/>
  <dc:language>en-US</dc:language>
  <cp:lastModifiedBy>place1</cp:lastModifiedBy>
  <dcterms:modified xsi:type="dcterms:W3CDTF">2013-08-01T09:36:00Z</dcterms:modified>
  <cp:revision>15</cp:revision>
  <dc:subject/>
  <dc:title/>
</cp:coreProperties>
</file>