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3195"/>
        <w:gridCol w:w="1847"/>
      </w:tblGrid>
      <w:tr>
        <w:trPr/>
        <w:tc>
          <w:tcPr>
            <w:tcW w:w="46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modzielny Szpital Miejski im. P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yrektor: lek. Krzysztof A. Teodor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. Sienkiewicza 79, 15-003 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 085-66-48-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66-15-02-648    REGON 0506920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zpitalpck.bialystok.p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 w:val="false"/>
                  <w:bCs w:val="false"/>
                  <w:sz w:val="20"/>
                  <w:szCs w:val="20"/>
                </w:rPr>
                <w:t>szpitalpck@bialystok.home.p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7" w:type="dxa"/>
            <w:tcBorders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/>
              <w:object w:dxaOrig="1514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75.75pt" filled="f" o:ole="">
                  <v:imagedata r:id="rId5" o:title=""/>
                </v:shape>
                <o:OLEObject Type="Embed" ProgID="" ShapeID="ole_rId4" DrawAspect="Content" ObjectID="_227422764" r:id="rId4"/>
              </w:objec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iałystok, dnia 05.09.2012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IADOMIENIE </w:t>
        <w:br/>
        <w:t xml:space="preserve">O WYBORZE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Wybór ofert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 podstawie art.92 ustawy z dnia 29 stycznia 2004 – Prawo zamówień publicznych ( DZ.U. z 2010 r. nr 113 poz. 759 z późn. zm.) zwanej dalej ustawą Pzp, Zamawiający tj. Samodzielny Szpital Miejski im. PCK w Białymstoku zawiadamia, </w:t>
      </w:r>
      <w:r>
        <w:rPr>
          <w:b w:val="false"/>
          <w:bCs w:val="false"/>
          <w:i w:val="false"/>
          <w:caps w:val="false"/>
          <w:smallCaps w:val="false"/>
          <w:sz w:val="24"/>
          <w:szCs w:val="24"/>
        </w:rPr>
        <w:t>iż w przetargu nieograniczonym opublikowanym w BZP na portalu UZP w dniu 27.08.2012 r., nr ogłoszenia 315490-2012 na dostawę leków do działu farmacji  szpitalnej do   Samodzielnego Szpitala Miejskiego im. PCK, wybrano ofertę firmy</w:t>
      </w:r>
    </w:p>
    <w:p>
      <w:pPr>
        <w:pStyle w:val="TextBody"/>
        <w:ind w:left="0" w:right="0" w:hanging="0"/>
        <w:jc w:val="both"/>
        <w:rPr/>
      </w:pPr>
      <w:r>
        <w:rPr>
          <w:b/>
        </w:rPr>
        <w:t>PGF URTICA Sp. z o.o., ul. Krzemieniecka 120, 54-613 Wrocław</w:t>
      </w:r>
      <w:r>
        <w:rPr/>
        <w:t xml:space="preserve"> za cenę brutto </w:t>
      </w:r>
      <w:r>
        <w:rPr>
          <w:b/>
          <w:bCs/>
        </w:rPr>
        <w:t>5 465,76</w:t>
      </w:r>
      <w:r>
        <w:rPr/>
        <w:t>zł</w:t>
      </w:r>
      <w:r>
        <w:rPr>
          <w:caps w:val="false"/>
          <w:smallCaps w:val="false"/>
        </w:rPr>
        <w:t> </w:t>
      </w:r>
    </w:p>
    <w:p>
      <w:pPr>
        <w:pStyle w:val="TextBody"/>
        <w:numPr>
          <w:ilvl w:val="0"/>
          <w:numId w:val="0"/>
        </w:numPr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wyboru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a w/w Wykonawcy została uznana za najkorzystniejszą na podstawie kryterium</w:t>
      </w:r>
      <w:r>
        <w:rPr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ceny ofert określonego</w:t>
      </w:r>
      <w:r>
        <w:rPr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pecyfikacji istotnych warunków zamówienia, tj. zawiera najniższą cenę spośród przedstawionych w ofertach niepodlegających odrzuceniu. Jedyna oferta jaka wpłynęła w w/w postępowaniu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szczenie oceny i porównania złożonych ofert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3375"/>
        <w:gridCol w:w="2484"/>
        <w:gridCol w:w="2484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postępowani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1”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etto : 5 060,8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T: 404,88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utto: 5 465,76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8:56Z</dcterms:created>
  <dc:creator>Spital PCK Spital PCK</dc:creator>
  <dc:description/>
  <dc:language>en-US</dc:language>
  <cp:lastModifiedBy/>
  <cp:lastPrinted>2012-09-05T12:51:00Z</cp:lastPrinted>
  <dcterms:modified xsi:type="dcterms:W3CDTF">2012-09-06T11:00:09Z</dcterms:modified>
  <cp:revision>20</cp:revision>
  <dc:subject/>
  <dc:title/>
</cp:coreProperties>
</file>